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eometrického plánu na vyznačení věcného břemene v k.ú. Ponava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na vyznačení věcného břemene v k.ú. Ponava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/>
        <w:t>vyhotovení geometrického plánu na vyznačení věcného břemene na pozemku p.č. 845/164 k.ú. Ponava ve vlastnictví ČR-ÚZSVM. Jedná se o zákres vedení veřejného osvětlení, které bylo vybudováno v souvislosti se stavbou „Stavba 25metrového bazénu MPS Lužánky, Brno-Královo Pole, Sportovní 4“. Dokumentace skutečného provedení VO bude předána v digitální formě zhotoviteli jako podklad pro vyhotovení geometrického plánu na vyznačení věcného břemene (formáty *dgn, *dwg, *pdf, *doc). Geometrický plán bude schválen příslušným katastrálním úřadem. Dále zadavatel požaduje odsouhlasení geometrického plánu kontaktní osobou před podáním žádosti o jeho potvrzení na katastrální úřad. Geometrický plán předložit ve 5 vyhotoveních a v digitální formě ve formátech *pdf a *dgn. Rovněž bude geometrický plán obsahovat seznam souřadnic ve formátu *txt. DGN soubor bude obsahovat vektorový podklad pro vyhotovení zakázky (výřez DKM)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Mgr. Jiří Kemsa, kemsa.jiri@brno.cz, +420 542 173 186</w:t>
        <w:tab/>
        <w:tab/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kemsa.jiri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růběhu věcného břemen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kemsa.jiri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3</Pages>
  <Words>815</Words>
  <Characters>4812</Characters>
  <CharactersWithSpaces>561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08-16T10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