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Žádost o </w:t>
      </w:r>
      <w:bookmarkStart w:id="0" w:name="_Hlk174963056"/>
      <w:r>
        <w:rPr>
          <w:b/>
          <w:sz w:val="28"/>
          <w:szCs w:val="28"/>
        </w:rPr>
        <w:t xml:space="preserve">vysvětlení zadávacích podmínek </w:t>
      </w:r>
      <w:bookmarkEnd w:id="0"/>
      <w:r>
        <w:rPr>
          <w:b/>
          <w:bCs/>
          <w:sz w:val="28"/>
          <w:szCs w:val="28"/>
        </w:rPr>
        <w:t>č. 1.</w:t>
      </w:r>
    </w:p>
    <w:p>
      <w:pPr>
        <w:pStyle w:val="Normal"/>
        <w:rPr>
          <w:b/>
          <w:b/>
          <w:sz w:val="28"/>
          <w:szCs w:val="28"/>
        </w:rPr>
      </w:pPr>
      <w:r>
        <w:rPr>
          <w:b/>
          <w:sz w:val="28"/>
          <w:szCs w:val="28"/>
        </w:rPr>
      </w:r>
    </w:p>
    <w:p>
      <w:pPr>
        <w:pStyle w:val="Normal"/>
        <w:spacing w:before="0" w:after="120"/>
        <w:jc w:val="both"/>
        <w:rPr>
          <w:iCs/>
        </w:rPr>
      </w:pPr>
      <w:r>
        <w:rPr>
          <w:iCs/>
        </w:rPr>
        <w:t>Zadavatel statutární město Brno obdrželo v předmětné veřejné zakázce malého rozsahu žádost dodavatele o vysvětlení zadávacích podmínek. V návaznosti na obdrženou žádost uvádíme níže znění dotazů a</w:t>
      </w:r>
      <w:r>
        <w:rPr/>
        <w:t> připojujeme vysvětlení zadávacích podmínek.</w:t>
      </w:r>
    </w:p>
    <w:p>
      <w:pPr>
        <w:pStyle w:val="Normal"/>
        <w:rPr>
          <w:b/>
          <w:b/>
          <w:iCs/>
        </w:rPr>
      </w:pPr>
      <w:r>
        <w:rPr>
          <w:b/>
          <w:iCs/>
        </w:rPr>
      </w:r>
    </w:p>
    <w:p>
      <w:pPr>
        <w:pStyle w:val="Normal"/>
        <w:rPr>
          <w:b/>
          <w:b/>
        </w:rPr>
      </w:pPr>
      <w:r>
        <w:rPr>
          <w:b/>
        </w:rPr>
        <w:t>Dotaz č. 1, 2 a 3</w:t>
      </w:r>
    </w:p>
    <w:p>
      <w:pPr>
        <w:pStyle w:val="Normal"/>
        <w:rPr>
          <w:b/>
          <w:b/>
        </w:rPr>
      </w:pPr>
      <w:r>
        <w:rPr>
          <w:b/>
        </w:rPr>
        <w:t xml:space="preserve">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šíření požadavku na doložení kvalifikace u zpracování auditorských zpráv podl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ezinárodních standardů (Příloha č. 2, bod 1 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 rámci zadávací dokumentace došlo k rozšíření požadavku na doložení kvalifikace o referenční zakázky zpracování auditorských zpráv podle mezinárodních standardů, což je změna oproti předchozí zakázce PV P24V00000188, která tento požadavek neobsahoval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z 1: Může zadavatel specifikovat důvody, které vedly k této změně?</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z 2: Především bychom rádi rozuměli, jak tato změna souvisí s cíli a požadavky zakázk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 rámci výběrového řízení zadavatel nově požaduje "zpracování auditních zpráv dle Globálních mezinárodních standardů Interního auditu". V souvislosti s takovou podmínkou se zadavatel rozhodl omezit již tak velmi úzký okruh potenciálních dodavatelů stanovením technické kvalifikace tak, že v příloze č. 2 pod bodem 1) v písm. a) požaduje:</w:t>
      </w:r>
    </w:p>
    <w:p>
      <w:pPr>
        <w:pStyle w:val="Normal"/>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Alespoň 3 dodávky, spočívající v průběžném auditování smluv uveřejněných do Registru</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ItalicMT;Times New Roman" w:ascii="TimesNewRomanPS-ItalicMT;Times New Roman" w:hAnsi="TimesNewRomanPS-ItalicMT;Times New Roman"/>
          <w:i/>
          <w:iCs/>
        </w:rPr>
        <w:t xml:space="preserve">smluv minimálně pro 20 organizací </w:t>
      </w:r>
      <w:r>
        <w:rPr>
          <w:rFonts w:cs="TimesNewRomanPS-BoldItalicMT;Times New Roman" w:ascii="TimesNewRomanPS-BoldItalicMT;Times New Roman" w:hAnsi="TimesNewRomanPS-BoldItalicMT;Times New Roman"/>
          <w:b/>
          <w:bCs/>
          <w:i/>
          <w:iCs/>
        </w:rPr>
        <w:t>včetně zpracování auditorských zpráv podle mezinárodních standardů</w:t>
      </w:r>
      <w:r>
        <w:rPr>
          <w:rFonts w:cs="TimesNewRomanPS-ItalicMT;Times New Roman" w:ascii="TimesNewRomanPS-ItalicMT;Times New Roman" w:hAnsi="TimesNewRomanPS-ItalicMT;Times New Roman"/>
          <w:i/>
          <w:iCs/>
        </w:rPr>
        <w:t>. Minimální celková hodnota těchto zakázek je požadována ve výši minimálně 500.000, -</w:t>
      </w:r>
      <w:r>
        <w:rPr>
          <w:rFonts w:cs="TimesNewRomanPS-BoldItalicMT;Times New Roman" w:ascii="TimesNewRomanPS-BoldItalicMT;Times New Roman" w:hAnsi="TimesNewRomanPS-BoldItalicMT;Times New Roman"/>
          <w:b/>
          <w:bCs/>
          <w:i/>
          <w:iCs/>
        </w:rPr>
        <w:t xml:space="preserve"> </w:t>
      </w:r>
      <w:r>
        <w:rPr>
          <w:rFonts w:cs="TimesNewRomanPS-ItalicMT;Times New Roman" w:ascii="TimesNewRomanPS-ItalicMT;Times New Roman" w:hAnsi="TimesNewRomanPS-ItalicMT;Times New Roman"/>
          <w:i/>
          <w:iCs/>
        </w:rPr>
        <w:t>Kč bez DPH v součt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žadavek na referenční zakázky v takovém rozsahu a navíc tak úzce specifikované (nutnost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pracování podle jediného specifického standardu) omezuje nepřiměřeně okruh potenciální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davatelů, ve kterém následně zbývá cca 1 subjek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e spojení s nepochopitelným a diskriminačním požadavkem (novým pokud je jednání zadavatele posuzováno v kontextu předchozích výběrových řízení) na vyloučení možnosti prokázání části kvalifikace prostřednictvím jiných osob (poddodavatelů) se jedná o netransparentní stanovení nepřiměřených požadavků, neodůvodněné omezování okruhu potenciálních dodavatelů a diskriminační přístup k dodavatelům, kteří dokáží předmět veřejné zakázky dodat kvalitně a vča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z 3: Žádáme o vysvětlení přiměřenosti a potřebnosti požadavku tučně zvýrazněného v textu kvalifikační dokumentace pod bodem 1) písm. a) "</w:t>
      </w:r>
      <w:r>
        <w:rPr>
          <w:rFonts w:cs="TimesNewRomanPS-BoldItalicMT;Times New Roman" w:ascii="TimesNewRomanPS-BoldItalicMT;Times New Roman" w:hAnsi="TimesNewRomanPS-BoldItalicMT;Times New Roman"/>
          <w:b/>
          <w:bCs/>
          <w:i/>
          <w:iCs/>
        </w:rPr>
        <w:t>včetně zpracování auditorských zpráv podle</w:t>
      </w:r>
      <w:r>
        <w:rPr>
          <w:rFonts w:cs="TimesNewRomanPSMT;Times New Roman" w:ascii="TimesNewRomanPSMT;Times New Roman" w:hAnsi="TimesNewRomanPSMT;Times New Roman"/>
        </w:rPr>
        <w:t xml:space="preserve"> </w:t>
      </w:r>
      <w:r>
        <w:rPr>
          <w:rFonts w:cs="TimesNewRomanPS-BoldItalicMT;Times New Roman" w:ascii="TimesNewRomanPS-BoldItalicMT;Times New Roman" w:hAnsi="TimesNewRomanPS-BoldItalicMT;Times New Roman"/>
          <w:b/>
          <w:bCs/>
          <w:i/>
          <w:iCs/>
        </w:rPr>
        <w:t>mezinárodních standardů</w:t>
      </w:r>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0" w:after="120"/>
        <w:jc w:val="both"/>
        <w:rPr>
          <w:b/>
          <w:b/>
          <w:u w:val="single"/>
        </w:rPr>
      </w:pPr>
      <w:r>
        <w:rPr>
          <w:b/>
          <w:u w:val="single"/>
        </w:rPr>
        <w:t>Informace zadavatele k dotazu č.1, 2 a 3:</w:t>
      </w:r>
    </w:p>
    <w:p>
      <w:pPr>
        <w:pStyle w:val="Normal"/>
        <w:rPr/>
      </w:pPr>
      <w:r>
        <w:rPr/>
        <w:t xml:space="preserve">Obecně účelem stanovení požadavků na prokázání splnění kvalifikačních předpokladů je zajištění, aby byla veřejná zakázka plněna dodavatelem, který k tomu má určitou technickou způsobilost, tj. bude k jejímu plnění mít potřebné odborné předpoklady, čímž bude minimalizováno zadavatelovo riziko, že dojde ke zmaření primárního účelu zadávacího řízení, kterým je řádná a efektivní realizace plnění veřejné zakázky. </w:t>
      </w:r>
    </w:p>
    <w:p>
      <w:pPr>
        <w:pStyle w:val="Normal"/>
        <w:rPr/>
      </w:pPr>
      <w:r>
        <w:rPr/>
      </w:r>
    </w:p>
    <w:p>
      <w:pPr>
        <w:pStyle w:val="Normal"/>
        <w:rPr/>
      </w:pPr>
      <w:r>
        <w:rPr/>
        <w:t>Smyslem prokazování technické části kvalifikace je zajistit, aby se o veřejnou zakázku ucházeli pouze ti dodavatelé, kteří jsou ve skutečnosti schopni danou zakázku řádně plnit po stránce technické. Smyslem stanovení technických kvalifikačních předpokladů je tak eliminace dodavatelů, kteří nemají dostatečné zkušenosti s předmětem dotčené veřejné zakázky, nemají dostatečné personální, odborné zabezpečení a zkušenosti. V konečném důsledku tak předmět veřejné zakázky nemohou plnit společnosti, jejichž kvalifikace by mohla vzbuzovat oprávněné pochybnosti o řádnosti a včasnosti jimi poskytovaného plnění.</w:t>
      </w:r>
    </w:p>
    <w:p>
      <w:pPr>
        <w:pStyle w:val="Normal"/>
        <w:rPr/>
      </w:pPr>
      <w:r>
        <w:rPr/>
        <w:t>Zadavatel se domnívá, že stanovením kvalifikačních kritérií nemůže vést k bezdůvodnému omezení možnosti zájemců účastnit se zadávacího řízení či ke zvýhodnění některého ze zájemců.</w:t>
      </w:r>
    </w:p>
    <w:p>
      <w:pPr>
        <w:pStyle w:val="Normal"/>
        <w:rPr/>
      </w:pPr>
      <w:r>
        <w:rPr/>
      </w:r>
    </w:p>
    <w:p>
      <w:pPr>
        <w:pStyle w:val="Normal"/>
        <w:rPr/>
      </w:pPr>
      <w:r>
        <w:rPr/>
        <w:t xml:space="preserve">Zavedení mezinárodních auditorských standardů znamenalo, že audity na území Evropské unie jsou realizovány podle stejných parametrů. Rovněž auditorské směrnice v ČR, kterými se auditoři řídí, byly vypracovány podle vzoru mezinárodních standardů a rovněž </w:t>
      </w:r>
      <w:r>
        <w:rPr>
          <w:rFonts w:cs="Segoe UI;Segoe UI"/>
        </w:rPr>
        <w:t>certifikace je podřízená unijním předpisům</w:t>
      </w:r>
      <w:r>
        <w:rPr/>
        <w:t>. Potřeba zajistit jednotnost při ověřování auditovaných skutečností vedla ke standardizaci a zavedení Mezinárodních auditorských standardů, které se vztahují k auditu prováděnému nezávislým auditorem.</w:t>
      </w:r>
    </w:p>
    <w:p>
      <w:pPr>
        <w:pStyle w:val="Normal"/>
        <w:rPr/>
      </w:pPr>
      <w:r>
        <w:rPr/>
      </w:r>
    </w:p>
    <w:p>
      <w:pPr>
        <w:pStyle w:val="Normal"/>
        <w:rPr/>
      </w:pPr>
      <w:r>
        <w:rPr/>
        <w:t>Mezinárodní auditorský standard specifikuje předmět, působnost a strukturu standardů auditu a obsahuje požadavky vymezující všeobecné povinnosti nezávislého auditora relevantní pro všechny audity, včetně povinnosti dodržovat standardy předem známo za jakých podmínek.</w:t>
      </w:r>
    </w:p>
    <w:p>
      <w:pPr>
        <w:pStyle w:val="Normal"/>
        <w:rPr/>
      </w:pPr>
      <w:r>
        <w:rPr/>
        <w:t>Je tak zaručen odborný úsudek, který je základním předpokladem náležitého provedení auditu, protože interpretace etických požadavků a standardů a informovaná rozhodnutí auditora v průběhu auditu vyžadují relevantní znalosti a zkušenosti, na jejichž základě auditor posuzuje existující fakta a okolnosti.</w:t>
      </w:r>
    </w:p>
    <w:p>
      <w:pPr>
        <w:pStyle w:val="Normal"/>
        <w:rPr/>
      </w:pPr>
      <w:r>
        <w:rPr/>
      </w:r>
    </w:p>
    <w:p>
      <w:pPr>
        <w:pStyle w:val="Normal"/>
        <w:rPr/>
      </w:pPr>
      <w:r>
        <w:rPr/>
        <w:t>Pro zadavatele je důležité, aby vykazované údaje byly pravdivé, nezkreslené a aby byl při jejich zpracování dodržen systém zajišťování kvality auditu. Je tedy také prvkem, který má zajišťovat důvěru v předložené zprávy a jejich věrohodnost.</w:t>
      </w:r>
    </w:p>
    <w:p>
      <w:pPr>
        <w:pStyle w:val="Normal"/>
        <w:rPr/>
      </w:pPr>
      <w:r>
        <w:rPr/>
        <w:t>Použitím Mezinárodních auditorských standardů se dle zadavatele eliminují možná rizika výskytu nesprávností ve výstupech, je přínosem pro zkvalitnění výstupů auditora a dojde ke zmírnění možných rizik.</w:t>
      </w:r>
    </w:p>
    <w:p>
      <w:pPr>
        <w:pStyle w:val="Normal"/>
        <w:rPr/>
      </w:pPr>
      <w:r>
        <w:rPr/>
      </w:r>
    </w:p>
    <w:p>
      <w:pPr>
        <w:pStyle w:val="Normal"/>
        <w:rPr/>
      </w:pPr>
      <w:r>
        <w:rPr/>
        <w:t>S ohledem na shora uvedené se zadavatel domnívá, že znalost mezinárodního auditorského standard bude plně vyhovovat předmětu plnění této veřejné zakázky a přispěje k dosažení účelu předmětu veřejné zakázky. S ohledem na skutečnost, že výběrového řízení se mohou účastnit dodavatelé z celé Evropské unie nedomnívá se zadavatel, že by nepřiměřeně omezil okruh potenciálních dodavatelů.</w:t>
      </w:r>
    </w:p>
    <w:p>
      <w:pPr>
        <w:pStyle w:val="Normal"/>
        <w:rPr/>
      </w:pPr>
      <w:r>
        <w:rPr/>
        <w:t>Zadavatel se tedy domnívá, že požadavky na prokázání kvalifikace ve shora uvedené veřejné zakázce není možno považovat za porušení zásady rovného zacházení a zákazu diskriminace dodavatelů dle ust. § 6 z. č. 134/2016 Sb. o zadávání veřejných zakázek ve znění pozdějších předpisů (dále jen ZZV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b/>
        </w:rPr>
        <w:t>Dotaz č. 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z 4: Žádáme o zdůvodnění potřebnosti a přiměřenosti požadavku vyjádřeného v kvalifikační dokumentaci (příloha č. 2) formulací: "</w:t>
      </w:r>
      <w:r>
        <w:rPr>
          <w:rFonts w:cs="TimesNewRomanPS-ItalicMT;Times New Roman" w:ascii="TimesNewRomanPS-ItalicMT;Times New Roman" w:hAnsi="TimesNewRomanPS-ItalicMT;Times New Roman"/>
          <w:i/>
          <w:iCs/>
        </w:rPr>
        <w:t>Významné služby uvedené v – Seznamu významných služeb –</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 xml:space="preserve">musí být realizovány přímo dodavatelem. </w:t>
      </w:r>
      <w:r>
        <w:rPr>
          <w:rFonts w:cs="TimesNewRomanPSMT;Times New Roman" w:ascii="TimesNewRomanPSMT;Times New Roman" w:hAnsi="TimesNewRomanPSMT;Times New Roman"/>
        </w:rPr>
        <w:t>", tedy vyloučením možnosti prokázání části kvalifikace a následně zajištění části plnění poddodavatelsk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0" w:after="120"/>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Informace zadavatele k dotazu č.4:</w:t>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davatel by rád eliminoval možná rizika při plnění předmětu veřejné zakázky několika různými subjekty a následnou odpovědnost za kvalitu a včasnost poskytnutých služeb.</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nto problém může nastat například za situace, kdy se vybraný dodavatel na plnění veřejné zakázky bude podílet pouze v roli koordinátora, projektového managera a předmět plnění veřejné zakázky budou reálně provádět jiné subjekty jako poddodavatelé.</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b/>
        </w:rPr>
        <w:t>Dotaz č. 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z 5: Žádáme potvrzení, že zadavatel si je jistý tím, že takto stanovené specifické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přiměřené) požadavky splňuje na trhu více subjektů, nikoliv pouze jedin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0" w:after="120"/>
        <w:jc w:val="both"/>
        <w:rPr>
          <w:b/>
          <w:b/>
          <w:u w:val="single"/>
        </w:rPr>
      </w:pPr>
      <w:r>
        <w:rPr>
          <w:b/>
          <w:u w:val="single"/>
        </w:rPr>
        <w:t>Informace zadavatele k dotazu č.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davatel nedokáže predikovat, kolik potenciálních dodavatelů projeví zájem a podá nabídku na tuto veřejnou zakázk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b/>
          <w:b/>
        </w:rPr>
      </w:pPr>
      <w:r>
        <w:rPr>
          <w:b/>
        </w:rPr>
        <w:t>Dotaz č. 6 a 7</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por v požadavku na předložení podrobných popisů nabízených služeb (Příloha č. 2, bod 3 b).</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 zadávací dokumentaci (Příloha č. 2, bod 3 b) si zadavatel </w:t>
      </w:r>
      <w:r>
        <w:rPr>
          <w:rFonts w:cs="TimesNewRomanPS-BoldMT;Times New Roman" w:ascii="TimesNewRomanPS-BoldMT;Times New Roman" w:hAnsi="TimesNewRomanPS-BoldMT;Times New Roman"/>
          <w:b/>
          <w:bCs/>
        </w:rPr>
        <w:t xml:space="preserve">vyhrazuje právo požadovat </w:t>
      </w:r>
      <w:r>
        <w:rPr>
          <w:rFonts w:cs="TimesNewRomanPSMT;Times New Roman" w:ascii="TimesNewRomanPSMT;Times New Roman" w:hAnsi="TimesNewRomanPSMT;Times New Roman"/>
        </w:rPr>
        <w:t>p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davatelích, aby předložili podrobné popisy nabízených služeb, které zahrnují specifikace, metody a postupy provádění služeb. Zároveň ale uvádí, že tyto popisy musí být předloženy společně s nabídko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z 6: Může zadavatel, prosím, upřesnit, co je v tomto případě správně?</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z 7: Má být požadavek na předložení těchto popisů vázán až na případné dodatečné vyžádání, nebo je povinností uchazečů tyto popisy dodat již při podání nabídk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ároveň žádáme o vysvětlení odkazu na ustanovení zákona o zadávání veřejných zakázek, o který zadavatel opírá právo požadovat po dodavatelích předvedení nabízených služeb pro posouzení jejich nabíde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BoldMT;Times New Roman" w:ascii="TimesNewRomanPS-BoldMT;Times New Roman" w:hAnsi="TimesNewRomanPS-BoldMT;Times New Roman"/>
          <w:b/>
          <w:bCs/>
        </w:rPr>
        <w:t xml:space="preserve">Možnost vyžádání předvedení výstupů nabízených služeb" </w:t>
      </w:r>
      <w:r>
        <w:rPr>
          <w:rFonts w:cs="TimesNewRomanPSMT;Times New Roman" w:ascii="TimesNewRomanPSMT;Times New Roman" w:hAnsi="TimesNewRomanPSMT;Times New Roman"/>
        </w:rPr>
        <w:t xml:space="preserve">a </w:t>
      </w:r>
      <w:r>
        <w:rPr>
          <w:rFonts w:cs="TimesNewRomanPS-BoldMT;Times New Roman" w:ascii="TimesNewRomanPS-BoldMT;Times New Roman" w:hAnsi="TimesNewRomanPS-BoldMT;Times New Roman"/>
          <w:b/>
          <w:bCs/>
        </w:rPr>
        <w:t>"Podrobné popisy služeb"</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vedené ustanovení zní:</w:t>
      </w:r>
    </w:p>
    <w:p>
      <w:pPr>
        <w:pStyle w:val="Normal"/>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3) Za objasnění se považuje i oprava položkového rozpočtu, pokud není dotčena celková</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nabídková cena nebo jiné kritérium hodnocení nabídek.</w:t>
      </w:r>
    </w:p>
    <w:p>
      <w:pPr>
        <w:pStyle w:val="Normal"/>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spacing w:before="0" w:after="120"/>
        <w:jc w:val="both"/>
        <w:rPr>
          <w:b/>
          <w:b/>
          <w:u w:val="single"/>
        </w:rPr>
      </w:pPr>
      <w:r>
        <w:rPr>
          <w:b/>
          <w:u w:val="single"/>
        </w:rPr>
        <w:t>Informace zadavatele k dotazu č. 6 a 7:</w:t>
      </w:r>
    </w:p>
    <w:p>
      <w:pPr>
        <w:pStyle w:val="Normal"/>
        <w:rPr>
          <w:rFonts w:ascii="TimesNewRomanPSMT;Times New Roman" w:hAnsi="TimesNewRomanPSMT;Times New Roman" w:cs="TimesNewRomanPSMT;Times New Roman"/>
        </w:rPr>
      </w:pPr>
      <w:r>
        <w:rPr/>
        <w:t>Zadavatel požaduje, aby</w:t>
      </w:r>
      <w:r>
        <w:rPr>
          <w:rFonts w:cs="TimesNewRomanPSMT;Times New Roman" w:ascii="TimesNewRomanPSMT;Times New Roman" w:hAnsi="TimesNewRomanPSMT;Times New Roman"/>
        </w:rPr>
        <w:t xml:space="preserve"> uchazeči popisy nabízených služeb, které zahrnují specifikace, metody a postupy provádění služeb</w:t>
      </w:r>
      <w:r>
        <w:rPr/>
        <w:t xml:space="preserve"> </w:t>
      </w:r>
      <w:r>
        <w:rPr>
          <w:rFonts w:cs="TimesNewRomanPSMT;Times New Roman" w:ascii="TimesNewRomanPSMT;Times New Roman" w:hAnsi="TimesNewRomanPSMT;Times New Roman"/>
        </w:rPr>
        <w:t>dodali již při podání nabídky. Pokud se ale stane, že j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chazeči doloží dodatečně, tak zadavatel bude akceptovat i postup, že budou doloženy v rámci posouzení a hodnocení nabídek dodatečně.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b/>
          <w:b/>
        </w:rPr>
      </w:pPr>
      <w:r>
        <w:rPr>
          <w:b/>
        </w:rPr>
        <w:t>Dotaz č. 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z 8: Je si zadavatel určitě jistý, že odkaz na §46 odst. 3 ZZVZ je pro danou situaci ten správn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žadavek na jednorázový audit smluv uveřejněných v ISRS za 12 měsíců (Příloha č.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 zadávací dokumentaci (Příloha č. 1) požaduje zadavatel provedení jednorázového auditu smluv</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veřejněných v ISRS za 12 měsíců předcházejících průběžnému auditování z ID datové schránky statutárního města Brna (a7kbrrn). Přitom uvádí, že Statutární město Brno zveřejňuje měsíčně přibližně 500 smluv v ISRS, včetně dodatků, a že celkový počet smluv a objednávek zveřejněných v ISRS k 5. 12. 2023 činí přibližně 75 00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 základě analýzy jsme však zjistili, že ze záznamů uveřejněných v ISRS, kde jednou z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mluvních stran je Statutární město Brno (IČO 44992785), je za období 15.8.2023 do 15.8.2024 pouze 365 záznamů s ID datové schránky a7kbrrn, a to pouze u záznamů, kde je Brno jako protistra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b/>
          <w:b/>
          <w:u w:val="single"/>
        </w:rPr>
      </w:pPr>
      <w:r>
        <w:rPr>
          <w:b/>
          <w:u w:val="single"/>
        </w:rPr>
        <w:t>Informace zadavatele k dotazu č. 8</w:t>
      </w:r>
    </w:p>
    <w:p>
      <w:pPr>
        <w:pStyle w:val="Normal"/>
        <w:autoSpaceDE w:val="false"/>
        <w:rPr>
          <w:b/>
          <w:b/>
          <w:u w:val="single"/>
        </w:rPr>
      </w:pPr>
      <w:r>
        <w:rPr>
          <w:b/>
          <w:u w:val="single"/>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davatel vysvětluje, že se dopustil překlepu v citaci zákona. Správně měl být uveden odkaz na §46 odst. 1 ZZVZ, který z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
        </w:numPr>
        <w:autoSpaceDE w:val="false"/>
        <w:rPr>
          <w:rFonts w:ascii="TimesNewRomanPSMT;Times New Roman" w:hAnsi="TimesNewRomanPSMT;Times New Roman" w:cs="TimesNewRomanPSMT;Times New Roman"/>
        </w:rPr>
      </w:pPr>
      <w:r>
        <w:rPr>
          <w:rFonts w:cs="Arial" w:ascii="Arial" w:hAnsi="Arial"/>
          <w:sz w:val="16"/>
          <w:szCs w:val="16"/>
        </w:rPr>
        <w:t>Zadavatel může pro účely zajištění řádného průběhu zadávacího řízení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čty zveřejňovaných smluv v registru smluv jsou pouze orientační, neboť v minulosti statutární město Brno zveřejňovalo všechny smlouvy a objednávky od 1 Kč. V současné době jsou však zveřejňovány smlouvy a objednávky pouze od zákonného limit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b/>
          <w:b/>
        </w:rPr>
      </w:pPr>
      <w:r>
        <w:rPr>
          <w:b/>
        </w:rPr>
        <w:t>Dotaz č. 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z 9: Opravdu zadavatel požaduje provedení auditu všech smluv uveřejněných v ISRS z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sledních 12 měsíců specificky z této datové schránky (a7kbrrn), i když se zdá, že se tato</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požadovaná specifikace vztahuje na velmi omezený počet záznamů?</w:t>
      </w:r>
    </w:p>
    <w:p>
      <w:pPr>
        <w:pStyle w:val="Normal"/>
        <w:rPr/>
      </w:pPr>
      <w:r>
        <w:rPr/>
      </w:r>
    </w:p>
    <w:p>
      <w:pPr>
        <w:pStyle w:val="Normal"/>
        <w:rPr>
          <w:b/>
          <w:b/>
          <w:u w:val="single"/>
        </w:rPr>
      </w:pPr>
      <w:r>
        <w:rPr>
          <w:b/>
          <w:u w:val="single"/>
        </w:rPr>
        <w:t>Informace zadavatele k dotazu č. 9</w:t>
      </w:r>
    </w:p>
    <w:p>
      <w:pPr>
        <w:pStyle w:val="Normal"/>
        <w:autoSpaceDE w:val="false"/>
        <w:rPr/>
      </w:pPr>
      <w:r>
        <w:rPr>
          <w:rFonts w:cs="TimesNewRomanPSMT;Times New Roman" w:ascii="TimesNewRomanPSMT;Times New Roman" w:hAnsi="TimesNewRomanPSMT;Times New Roman"/>
        </w:rPr>
        <w:t>Ano zadavatel požaduje provedení auditu všech smluv uveřejněných v ISRS za posledních 12 měsíc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TimesNewRomanPS-ItalicMT">
    <w:altName w:val="Times New Roman"/>
    <w:charset w:val="ee"/>
    <w:family w:val="auto"/>
    <w:pitch w:val="default"/>
  </w:font>
  <w:font w:name="TimesNewRomanPS-BoldItalic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sz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23:00Z</dcterms:created>
  <dc:creator>Dom</dc:creator>
  <dc:description/>
  <cp:keywords/>
  <dc:language>en-US</dc:language>
  <cp:lastModifiedBy>Zajíc Ladislav (MMB_OMI)</cp:lastModifiedBy>
  <cp:lastPrinted>2024-08-19T15:03:00Z</cp:lastPrinted>
  <dcterms:modified xsi:type="dcterms:W3CDTF">2024-08-20T06:40:00Z</dcterms:modified>
  <cp:revision>83</cp:revision>
  <dc:subject/>
  <dc:title/>
</cp:coreProperties>
</file>