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dodavatel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; k zahlazeným odsouzením se nepřihlíž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dodavatele</w:t>
      </w: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981</_dlc_DocId>
    <_dlc_DocIdUrl xmlns="fc3156d0-6477-4e59-85db-677a3ac3ddef">
      <Url>https://mmbonline.sharepoint.com/OD/OKD/_layouts/15/DocIdRedir.aspx?ID=MMB0-338994810-62981</Url>
      <Description>MMB0-338994810-6298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7c5dae44e52dfb868d92c0c76c7e9919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9d2d369d4890f1c370d3363dc56dcb33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A1401E-5895-4C05-A325-68615AB6C4DE}">
  <ds:schemaRefs>
    <ds:schemaRef ds:uri="107ea3ff-ebed-4698-b54c-04cca22f4541"/>
    <ds:schemaRef ds:uri="http://purl.org/dc/elements/1.1/"/>
    <ds:schemaRef ds:uri="http://schemas.microsoft.com/office/2006/documentManagement/types"/>
    <ds:schemaRef ds:uri="d067044f-c8a9-4d3c-af6b-3960191fe327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64c94459-a6c5-4cf5-89c0-115a7989494d"/>
    <ds:schemaRef ds:uri="0e971b8e-aa6f-435f-bb9a-f99ccc42ee61"/>
    <ds:schemaRef ds:uri="http://purl.org/dc/dcmitype/"/>
    <ds:schemaRef ds:uri="fc3156d0-6477-4e59-85db-677a3ac3dde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A7A84D5-D74F-496C-9A81-7FDDA2A87E0B}"/>
</file>

<file path=customXml/itemProps3.xml><?xml version="1.0" encoding="utf-8"?>
<ds:datastoreItem xmlns:ds="http://schemas.openxmlformats.org/officeDocument/2006/customXml" ds:itemID="{01D4EB66-1059-452D-A79C-01BEFC87FC6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68C4ACD-4A64-427A-B4AB-8DC6A9B52B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1:00Z</dcterms:created>
  <dc:creator>Čerych Pavel (MMB_OD)</dc:creator>
  <dc:description/>
  <dc:language>en-US</dc:language>
  <cp:lastModifiedBy>Janeba Josef (MMB_OD)</cp:lastModifiedBy>
  <dcterms:modified xsi:type="dcterms:W3CDTF">2024-08-1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38d67e83-aa87-46a9-ab39-fdf012a1bf9c</vt:lpwstr>
  </property>
</Properties>
</file>