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Dopravně </w:t>
      </w:r>
      <w:r>
        <w:rPr>
          <w:rFonts w:cs="Arial" w:ascii="Arial" w:hAnsi="Arial"/>
          <w:b/>
          <w:bCs/>
        </w:rPr>
        <w:t>technické stud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1"/>
        </w:rPr>
        <w:t>„Dopravní řešení ulice Obřanská, včetně veřejného prostoru kolem Kaple mezi ul. Obřanská a Proškovo náměstí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.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ptos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52d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75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075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075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075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075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075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075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075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075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75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075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75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075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0752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0752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0752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0752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0752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075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75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075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752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075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752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075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075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075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75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075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7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  <_dlc_DocId xmlns="fc3156d0-6477-4e59-85db-677a3ac3ddef">MMB0-338994810-62985</_dlc_DocId>
    <_dlc_DocIdUrl xmlns="fc3156d0-6477-4e59-85db-677a3ac3ddef">
      <Url>https://mmbonline.sharepoint.com/OD/OKD/_layouts/15/DocIdRedir.aspx?ID=MMB0-338994810-62985</Url>
      <Description>MMB0-338994810-6298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7c5dae44e52dfb868d92c0c76c7e9919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9d2d369d4890f1c370d3363dc56dcb33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12AEE8-48BC-4393-9091-127D17079BA4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24AA929-EFDC-474A-9FAB-5CBF9A088B0B}">
  <ds:schemaRefs>
    <ds:schemaRef ds:uri="http://schemas.microsoft.com/office/2006/metadata/properties"/>
    <ds:schemaRef ds:uri="http://schemas.microsoft.com/office/infopath/2007/PartnerControls"/>
    <ds:schemaRef ds:uri="d067044f-c8a9-4d3c-af6b-3960191fe327"/>
    <ds:schemaRef ds:uri="64c94459-a6c5-4cf5-89c0-115a7989494d"/>
    <ds:schemaRef ds:uri="fc3156d0-6477-4e59-85db-677a3ac3ddef"/>
  </ds:schemaRefs>
</ds:datastoreItem>
</file>

<file path=customXml/itemProps3.xml><?xml version="1.0" encoding="utf-8"?>
<ds:datastoreItem xmlns:ds="http://schemas.openxmlformats.org/officeDocument/2006/customXml" ds:itemID="{70A816A2-CB55-4285-BAF3-6B4E34BA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CF5787-C9A3-4A5A-A0D7-A16A351623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1:00Z</dcterms:created>
  <dc:creator>A V</dc:creator>
  <dc:description/>
  <dc:language>en-US</dc:language>
  <cp:lastModifiedBy>Vašková Anna (MMB_OD)</cp:lastModifiedBy>
  <dcterms:modified xsi:type="dcterms:W3CDTF">2024-08-21T0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MediaServiceImageTags">
    <vt:lpwstr/>
  </property>
  <property fmtid="{D5CDD505-2E9C-101B-9397-08002B2CF9AE}" pid="4" name="_dlc_DocIdItemGuid">
    <vt:lpwstr>e7b71c18-24ed-49e0-8c4a-8b9f38167084</vt:lpwstr>
  </property>
</Properties>
</file>