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D NA ODSTRANĚNÍ STAVBY V AREÁLU KRAVÍ HOR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plňující 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srovnání terénu, opatření ornicí a zatravnění parcely v prostoru odstraněné stavby je nutno počítat s částečným odbouráním objektu pod úroveň stávajícího teré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straněné dlažební kostky z venkovní plochy budou uskladněny na úložiště, které při realizaci demolice stavby upřesní Odbor správy majetku MM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ace ke kolaudaci stavby a geodetické zaměření exteriéru nejsou k dispozici. PD zaměření stávajícího stavu byla přiložena. 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6:00Z</dcterms:created>
  <dc:creator>Zelinka Jiří (MMB_OSM)</dc:creator>
  <dc:description/>
  <dc:language>en-US</dc:language>
  <cp:lastModifiedBy>Zelinka Jiří (MMB_OSM)</cp:lastModifiedBy>
  <dcterms:modified xsi:type="dcterms:W3CDTF">2024-09-0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