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2 geometrických plánů na vyznačení věcného břemene v k.ú. Židen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2 geometrických plánů na vyznačení věcného břemene v k.ú. Židen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Zhotovení 2 geometrických plánů pro vymezení rozsahu věcného břemene pro přípojky dešťové a splaškové kanalizace umístěné na pozemcích p.č. 9475 a 9478 pro domy Valtická 7 a 9 a pozemcích  p.č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8941 a 8958 pro domy Blatnická 16 a 18 v k.ú. Židenice .</w:t>
      </w:r>
      <w:r>
        <w:rPr/>
        <w:t xml:space="preserve"> Geometrické plány budou schváleny příslušným katastrálním úřadem. Dále zadavatel požaduje odsouhlasení geometrických plánů kontaktní osobou před podáním žádosti o jejich potvrzení na katastrální úřad. Geometrické plány požaduje zadavatel předložit v 8 vyhotoveních a v digitální formě ve formátech *pdf a *dgn. Rovněž bude geometrický plán obsahovat seznam souřadnic ve formátu *txt. DGN soubor bude obsahovat vektorový podklad pro vyhotovení zakázky (výřez DKM).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Ing. Josef Keprt, keprt.josef@brno.cz, +420 542 174 769</w:t>
        <w:tab/>
        <w:tab/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keprt.jose</w:t>
        </w:r>
        <w:r>
          <w:rPr>
            <w:rStyle w:val="InternetLink"/>
          </w:rPr>
          <w:t>f</w:t>
        </w:r>
        <w:r>
          <w:rPr>
            <w:rStyle w:val="InternetLink"/>
            <w:b/>
            <w:bCs/>
          </w:rPr>
          <w:t>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průběhu věcného břemene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kemsa.jiri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97671-3D90-4D12-AD30-A16DD1E39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788</Words>
  <Characters>4651</Characters>
  <CharactersWithSpaces>54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Ivana Vidovičová</cp:lastModifiedBy>
  <cp:lastPrinted>2023-10-24T08:37:00Z</cp:lastPrinted>
  <dcterms:modified xsi:type="dcterms:W3CDTF">2024-09-04T0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