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 geometrického plánu  k.ú. Jundrov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geometrického plánu v k.ú. Jundrov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240" w:after="240"/>
        <w:jc w:val="both"/>
        <w:rPr>
          <w:b/>
          <w:b/>
          <w:bCs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  <w:shd w:fill="F2F2F2" w:val="clear"/>
        </w:rPr>
        <w:t>Vyhotovení geometrického plánu pro oddělení částí pozemku p.č. 2840/1, k.ú. Jundrov dle přiloženého zákresu ve snímku katastrální mapy (vyznačeno žlutou barvou v grafické příloze č.1). Žádáme, aby u oddělených částí pozemku p.č. 2840/1, k.ú. Jundrov, které jsou součástí veřejného prostranství, byl zachován původní druh pozemku. Před podáním geometrického plánu na katastrální úřad k potvrzení bude návrh geometrického plánu zaslán k odsouhlasení zadavateli elektronicky na adresu: prokesova.vera@brno.cz . Zadavatel požaduje vyhotovení geometrického plánu v 6 vyhotoveních a v digitální formě ve formátech *pdf a *dgn. Rovněž bude zakázka obsahovat seznam souřadnic ve formátu *txt. DGN soubor bude obsahovat vektorový podklad pro vyhotovení zakázky (výřez DKM) a zákres průběhu nových hranic v samostatné vrstvě. Kontakt na vlastníka výše zmíněného pozemku bude poskytovateli sdělen ze spisové dokumentace zadavatele</w:t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Věra Prokešová, prokešova.vera@brno.cz, +420 542 173 472</w:t>
        <w:tab/>
        <w:tab/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prokesova.vera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ákres situace průběhu věcného břemene 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prokesova.vera@brno.cz" TargetMode="External"/><Relationship Id="rId4" Type="http://schemas.openxmlformats.org/officeDocument/2006/relationships/hyperlink" Target="mailto:mo-faktury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97671-3D90-4D12-AD30-A16DD1E39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3</Pages>
  <Words>808</Words>
  <Characters>4774</Characters>
  <CharactersWithSpaces>55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Škrabal Ivo (MMB_MO)</cp:lastModifiedBy>
  <cp:lastPrinted>2023-10-24T08:37:00Z</cp:lastPrinted>
  <dcterms:modified xsi:type="dcterms:W3CDTF">2024-09-05T11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