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Style w:val="Strong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DATOVÁ SCHRÁNKA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Dle rozdělovníku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860195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3.9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104/2024 Malinovského nám. 3 – zrušení výběrového řízení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dovolujeme si Vám tímto oznámit, že Komise odboru správy majetku konaná dne 12. 9. 2024 se rozhodla zrušit výběrové řízení – veřejnou zakázku malého rozsahu „Malinovského nám. 3 – oprava sociálního zařízení ve 2. patře“ z důvodu požadavku zadavatele na zřízení sprchy.  Na základě této skutečnosti je nutné přepracovat PD a výkaz výměr. Poté bude zakázka vypsána znovu.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</w:rPr>
      </w:pPr>
      <w:r>
        <w:rPr>
          <w:rFonts w:cs="Arial"/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  <w:t>Sabolová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537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09-12T10:48:00Z</cp:lastPrinted>
  <dcterms:modified xsi:type="dcterms:W3CDTF">2024-09-13T07:2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