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color w:val="ED1C24"/>
          <w:spacing w:val="10"/>
          <w:sz w:val="22"/>
          <w:szCs w:val="22"/>
          <w:lang w:eastAsia="en-US"/>
        </w:rPr>
      </w:pPr>
      <w:r>
        <w:rPr/>
        <w:drawing>
          <wp:inline distT="0" distB="0" distL="0" distR="0">
            <wp:extent cx="461010" cy="540385"/>
            <wp:effectExtent l="0" t="0" r="0" b="0"/>
            <wp:docPr id="1" name="Obrázek 4" descr="Znak města Brna – Wikiped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 města Brna – Wikiped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color w:val="ED1C24"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ED1C24"/>
          <w:spacing w:val="1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color w:val="ED1C24"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ED1C24"/>
          <w:spacing w:val="10"/>
          <w:sz w:val="22"/>
          <w:szCs w:val="22"/>
          <w:lang w:eastAsia="en-US"/>
        </w:rPr>
        <w:t>STatutární město Brn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pacing w:val="10"/>
          <w:sz w:val="22"/>
          <w:szCs w:val="22"/>
          <w:lang w:eastAsia="en-US"/>
        </w:rPr>
        <w:t>Výzva k PODání nabídek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limitní veřejná zakázka na stavební práce zadávaná v souladu se zákonem č. 134/2016 Sb., o zadávání veřejných zakázek, ve znění pozdějších předpisů (dále jen „ZZVZ“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pacing w:val="10"/>
          <w:sz w:val="22"/>
          <w:szCs w:val="22"/>
          <w:lang w:eastAsia="en-US"/>
        </w:rPr>
        <w:t>VEŘEJNÁ ZAKÁZKA</w:t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Hřiště na Lesné u ZŠ a MŠ Blažkova“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59" w:before="24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</w:t>
      </w:r>
    </w:p>
    <w:p>
      <w:pPr>
        <w:pStyle w:val="Normal"/>
        <w:tabs>
          <w:tab w:val="clear" w:pos="709"/>
          <w:tab w:val="left" w:pos="3045" w:leader="none"/>
        </w:tabs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eastAsia="en-US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u w:val="single"/>
              <w:szCs w:val="22"/>
              <w:rFonts w:eastAsia="Calibri" w:cs="Calibri" w:ascii="Calibri" w:hAnsi="Calibri"/>
              <w:color w:val="0563C1"/>
              <w:lang w:eastAsia="en-US"/>
            </w:rPr>
            <w:fldChar w:fldCharType="separate"/>
          </w:r>
          <w:hyperlink w:anchor="_Toc170104734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. 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35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.2.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36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.2. Osoba pověřená jednáním z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37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.3. Právní režim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38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2. 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39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2.1. Základní informace k elektronickému nástroji 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40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2.2. Informace o Dáme na v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41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3. Základní informace o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42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43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4. Klasifikace předmětu veřejné zakázky (CP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46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5. 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1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6.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2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7. Lhůt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5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8.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6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8.1.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7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8.2. Prohlídka mís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8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9. Požadavky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59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9.1. Základní způsobilost dle ust.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0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9.2. Profesní způsobilost dle ust.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1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9.3. Ekonomické kvalifikace podle ust. § 78 (odst.), je-li požadována (odst. 6.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ind w:left="220" w:hanging="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2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9.4. Technická kvalifikace dle ust. § 79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3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0. Společná ustanovení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4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1.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5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2.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7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3.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8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4. 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69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5. 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70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6. 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71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7. 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72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8. 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9"/>
              <w:tab w:val="right" w:pos="9062" w:leader="dot"/>
            </w:tabs>
            <w:spacing w:lineRule="auto" w:line="259" w:before="0" w:after="160"/>
            <w:jc w:val="left"/>
            <w:rPr>
              <w:rFonts w:ascii="Calibri" w:hAnsi="Calibri" w:cs="Calibri"/>
              <w:kern w:val="2"/>
              <w:sz w:val="22"/>
              <w:szCs w:val="22"/>
            </w:rPr>
          </w:pPr>
          <w:hyperlink w:anchor="_Toc170104773">
            <w:r>
              <w:rPr>
                <w:webHidden/>
                <w:rStyle w:val="IndexLink"/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19. 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104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Calibri" w:ascii="Calibri" w:hAnsi="Calibri"/>
                <w:vanish w:val="false"/>
                <w:sz w:val="22"/>
                <w:szCs w:val="22"/>
                <w:lang w:eastAsia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  <w:rFonts w:eastAsia="Calibri" w:cs="Calibri" w:ascii="Calibri" w:hAnsi="Calibri"/>
              <w:lang w:eastAsia="en-US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br w:type="page"/>
      </w:r>
      <w:bookmarkStart w:id="0" w:name="_Toc170104734"/>
      <w:bookmarkStart w:id="1" w:name="_Toc127970998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. Identifikační údaje zadavatele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2" w:name="_Toc170104735"/>
      <w:bookmarkStart w:id="3" w:name="_Toc127970999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1.2. Zadavatel</w:t>
      </w:r>
      <w:bookmarkEnd w:id="2"/>
      <w:bookmarkEnd w:id="3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zadavate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tutární město Br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ídlo zadavate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nikánské nám. 196/1, 602 00 Br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ČO zadavate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il zadavate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3">
              <w:r>
                <w:rPr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ezak.brno.cz/</w:t>
              </w:r>
            </w:hyperlink>
          </w:p>
        </w:tc>
      </w:tr>
    </w:tbl>
    <w:p>
      <w:pPr>
        <w:pStyle w:val="Normal"/>
        <w:spacing w:lineRule="auto" w:line="259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4" w:name="_Toc170104736"/>
      <w:bookmarkStart w:id="5" w:name="_Toc127971000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1.2. Osoba pověřená jednáním za zadavatele</w:t>
      </w:r>
      <w:bookmarkEnd w:id="4"/>
      <w:bookmarkEnd w:id="5"/>
    </w:p>
    <w:p>
      <w:pPr>
        <w:pStyle w:val="Normal"/>
        <w:spacing w:lineRule="auto" w:line="25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. Marco Banti, LL.M., vedoucí Odboru participace MMB</w:t>
      </w:r>
    </w:p>
    <w:p>
      <w:pPr>
        <w:pStyle w:val="Normal"/>
        <w:spacing w:lineRule="auto" w:line="25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usova 3, 602 00 Brno</w:t>
      </w:r>
    </w:p>
    <w:p>
      <w:pPr>
        <w:pStyle w:val="Normal"/>
        <w:spacing w:lineRule="auto" w:line="25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: 542 175 250</w:t>
      </w:r>
    </w:p>
    <w:p>
      <w:pPr>
        <w:pStyle w:val="Normal"/>
        <w:spacing w:lineRule="auto" w:line="25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banti.marco@brno.cz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6" w:name="_Toc170104737"/>
      <w:bookmarkStart w:id="7" w:name="_Toc127971001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1.3. Právní režim výběrového řízení</w:t>
      </w:r>
      <w:bookmarkEnd w:id="6"/>
      <w:bookmarkEnd w:id="7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avatel upozorňuje, že předmětná podlimitní veřejná zakázka je zadávaná v rámci režimu ZZVZ. 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8" w:name="_Toc170104738"/>
      <w:bookmarkStart w:id="9" w:name="_Toc127971002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2. Obecné informace o veřejné zakázce</w:t>
      </w:r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10" w:name="_Toc170104739"/>
      <w:bookmarkStart w:id="11" w:name="_Toc127971003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2.1. Základní informace k elektronickému nástroji E-ZAK</w:t>
      </w:r>
      <w:bookmarkEnd w:id="10"/>
      <w:bookmarkEnd w:id="11"/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ávací dokumentace je současně zveřejněna na profilu zadavatele: </w:t>
      </w:r>
      <w:hyperlink r:id="rId4">
        <w:r>
          <w:rPr>
            <w:rFonts w:eastAsia="Calibri" w:cs="Calibri" w:ascii="Calibri" w:hAnsi="Calibri"/>
            <w:sz w:val="22"/>
            <w:szCs w:val="22"/>
            <w:lang w:eastAsia="en-US"/>
          </w:rPr>
          <w:t>www.ezak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škeré písemnosti zasílané prostřednictvím elektronického nástroje se považují za řádně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ručené dnem jejich doručení do uživatelského účtu adresáta v elektronickém nástroji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doručení písemnosti nemá vliv, zda byla písemnost jejím adresátem přečtena, případně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a elektronický nástroj adresátovi odeslal na kontaktní emailovou adresu upozornění o tom,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e na jeho uživatelský účet v elektronickém nástroji byla doručena nová zpráva či nikoliv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dodavatele upozorňuje, že pro plné využití všech možností elektronického nástroj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nezbytné provést a dokončit tzv. registraci dodavatele. Manuál pro registraci dodavatel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elektronickém nástroji je uveden v uživatelské příručce s názvem E-ZAK, verze 5 –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elektronický nástroj pro veřejné zakázky a elektronická aukční síň uživatelská příručka pro dodavatele systému E-ZA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ínky a informace týkající se elektronického nástroje včetně informací o používání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lektronického podpisu jsou dostupné na: </w:t>
      </w:r>
      <w:hyperlink r:id="rId5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ezak.brno.cz/manual.htm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žné využít uživatelskou podporu (tel.: +420 538 702 719, e-mail: </w:t>
      </w:r>
      <w:hyperlink r:id="rId6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podpora@ezak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12" w:name="_Toc170104740"/>
      <w:bookmarkStart w:id="13" w:name="_Toc127971004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2.2. Informace o Dáme na vás</w:t>
      </w:r>
      <w:bookmarkEnd w:id="12"/>
      <w:bookmarkEnd w:id="13"/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damenavas.cz</w:t>
        </w:r>
      </w:hyperlink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bookmarkStart w:id="14" w:name="_Toc170104741"/>
      <w:bookmarkStart w:id="15" w:name="_Toc127971005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3. Základní informace o předmětu veřejné zakázky</w:t>
      </w:r>
      <w:bookmarkEnd w:id="14"/>
      <w:bookmarkEnd w:id="15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bookmarkStart w:id="16" w:name="_Toc170104742"/>
      <w:bookmarkStart w:id="17" w:name="_Toc127971006"/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  <w:t>Předmět veřejné zakázky</w:t>
      </w:r>
      <w:bookmarkEnd w:id="16"/>
      <w:bookmarkEnd w:id="17"/>
    </w:p>
    <w:p>
      <w:pPr>
        <w:pStyle w:val="Normal"/>
        <w:numPr>
          <w:ilvl w:val="0"/>
          <w:numId w:val="8"/>
        </w:numPr>
        <w:spacing w:lineRule="auto" w:line="259" w:before="0" w:after="160"/>
        <w:ind w:left="714" w:hanging="357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alizace stavby dětského hřiště dle zpracované projektové dokumentace (příloha č. 3) včetně dodání veškeré dokumentace o skutečném provedení stavby (výkres s případnými odchylkami, pokud k nim došlo), instalace herních prvků spolu s dodáním prohlášení o shodě na základě certifikace dle normy ČSN EN 1176-1:2018.</w:t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714" w:hanging="357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ískání kolaudačního rozhodnutí.</w:t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714" w:hanging="357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vize hřiště min. 1x ročně, a to po dobu tří let od předání díla objednateli, včetně vyhotovení revizní zprávy a zápisu do kontrolní knihy</w:t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714" w:hanging="357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tvrtletní kontrola hřiště 3x ročně po dobu 3 let ode dne předání díla</w:t>
      </w:r>
    </w:p>
    <w:p>
      <w:pPr>
        <w:pStyle w:val="Normal"/>
        <w:spacing w:lineRule="auto" w:line="259" w:before="0" w:after="160"/>
        <w:ind w:left="720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alší požadavky pro realizaci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avatel má zájem, aby při realizaci veřejné zakázky v souladu s odpovědným přístupem k veřejným zakázkám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)</w:t>
        <w:tab/>
        <w:t>byly minimalizovány negativní dopady na životní prostředí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bookmarkStart w:id="18" w:name="_Toc170104743"/>
      <w:bookmarkStart w:id="19" w:name="_Toc127971008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4. Klasifikace předmětu veřejné zakázky (CPV)</w:t>
      </w:r>
      <w:bookmarkEnd w:id="18"/>
      <w:bookmarkEnd w:id="19"/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20" w:name="_Toc127971009"/>
      <w:bookmarkStart w:id="21" w:name="_Toc170104744"/>
      <w:r>
        <w:rPr>
          <w:rFonts w:cs="Calibri" w:ascii="Calibri" w:hAnsi="Calibri"/>
          <w:color w:val="000000"/>
          <w:kern w:val="2"/>
          <w:sz w:val="22"/>
          <w:szCs w:val="22"/>
        </w:rPr>
        <w:t>Hlavní předmět dle CPV:</w:t>
      </w:r>
      <w:bookmarkEnd w:id="21"/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22" w:name="_Toc170104745"/>
      <w:r>
        <w:rPr>
          <w:rFonts w:cs="Calibri" w:ascii="Calibri" w:hAnsi="Calibri"/>
          <w:color w:val="000000"/>
          <w:kern w:val="2"/>
          <w:sz w:val="22"/>
          <w:szCs w:val="22"/>
        </w:rPr>
        <w:t>37535200-9 - Vybavení hřišť, 45112723-9 - Krajinné úpravy dětských hřišť, 45236210-5 - Vyrovnávání povrchu pro dětské hrací plochy.</w:t>
      </w:r>
      <w:bookmarkEnd w:id="22"/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bookmarkStart w:id="23" w:name="_Toc170104746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5. Projektová dokumentace</w:t>
      </w:r>
      <w:bookmarkEnd w:id="23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 xml:space="preserve"> </w:t>
      </w:r>
      <w:bookmarkEnd w:id="20"/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24" w:name="_Toc170104747"/>
      <w:r>
        <w:rPr>
          <w:rFonts w:cs="Calibri" w:ascii="Calibri" w:hAnsi="Calibri"/>
          <w:color w:val="000000"/>
          <w:kern w:val="2"/>
          <w:sz w:val="22"/>
          <w:szCs w:val="22"/>
        </w:rPr>
        <w:t>Projektovou dokumentaci, jež tvoří přílohu č. 3 této výzvy, zpracovala společnost</w:t>
      </w:r>
      <w:bookmarkEnd w:id="24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25" w:name="_Toc170104748"/>
      <w:r>
        <w:rPr>
          <w:rFonts w:cs="Calibri" w:ascii="Calibri" w:hAnsi="Calibri"/>
          <w:color w:val="000000"/>
          <w:kern w:val="2"/>
          <w:sz w:val="22"/>
          <w:szCs w:val="22"/>
        </w:rPr>
        <w:t>HUA HUA Architects s.r.o.,</w:t>
      </w:r>
      <w:bookmarkEnd w:id="25"/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26" w:name="_Toc170104749"/>
      <w:r>
        <w:rPr>
          <w:rFonts w:cs="Calibri" w:ascii="Calibri" w:hAnsi="Calibri"/>
          <w:color w:val="000000"/>
          <w:kern w:val="2"/>
          <w:sz w:val="22"/>
          <w:szCs w:val="22"/>
        </w:rPr>
        <w:t>se sídlem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Vinohrady 368/68B, Pisárky, 639 00 Brno</w:t>
      </w:r>
      <w:bookmarkEnd w:id="26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bookmarkStart w:id="27" w:name="_Toc170104750"/>
      <w:r>
        <w:rPr>
          <w:rFonts w:cs="Calibri" w:ascii="Calibri" w:hAnsi="Calibri"/>
          <w:color w:val="000000"/>
          <w:kern w:val="2"/>
          <w:sz w:val="22"/>
          <w:szCs w:val="22"/>
        </w:rPr>
        <w:t>IČO: 09546146</w:t>
      </w:r>
      <w:bookmarkEnd w:id="27"/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bookmarkStart w:id="28" w:name="_Toc170104751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6. Hodnota veřejné zakázky</w:t>
      </w:r>
      <w:bookmarkEnd w:id="28"/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aximální hodnota veřejné zakázky je stanovena na 6 600 000,- Kč bez DPH, přičemž tato částka zahrnuje hodnotu všech plnění na práce požadované zadavatelem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bookmarkStart w:id="29" w:name="_Toc17010475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7. Lhůta plnění veřejné zakázky</w:t>
      </w:r>
      <w:bookmarkEnd w:id="29"/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Calibri" w:hAnsi="Calibri" w:eastAsia="Calibri" w:cs="Calibri"/>
          <w:bCs/>
          <w:kern w:val="2"/>
          <w:sz w:val="22"/>
          <w:szCs w:val="22"/>
        </w:rPr>
      </w:pPr>
      <w:bookmarkStart w:id="30" w:name="_Toc170104753"/>
      <w:bookmarkStart w:id="31" w:name="_Toc127971030"/>
      <w:r>
        <w:rPr>
          <w:rFonts w:eastAsia="Calibri" w:cs="Calibri" w:ascii="Calibri" w:hAnsi="Calibri"/>
          <w:bCs/>
          <w:kern w:val="2"/>
          <w:sz w:val="22"/>
          <w:szCs w:val="22"/>
        </w:rPr>
        <w:t>Smlouva s vybraným dodavatelem bude uzavřena bezprostředně po skončení zadávacího řízení, na základě rozhodnutí zadavatele o výběru nejvhodnější nabídky (schválení v orgánech města).</w:t>
      </w:r>
      <w:bookmarkEnd w:id="30"/>
      <w:bookmarkEnd w:id="31"/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Calibri" w:hAnsi="Calibri" w:eastAsia="Calibri" w:cs="Calibri"/>
          <w:bCs/>
          <w:kern w:val="2"/>
          <w:sz w:val="22"/>
          <w:szCs w:val="22"/>
        </w:rPr>
      </w:pPr>
      <w:bookmarkStart w:id="32" w:name="_Toc170104754"/>
      <w:bookmarkStart w:id="33" w:name="_Toc156800294"/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Lhůta pro dokončení díla a jeho předání a převzetí činí 9 měsíců </w:t>
      </w:r>
      <w:bookmarkEnd w:id="33"/>
      <w:r>
        <w:rPr>
          <w:rFonts w:eastAsia="Calibri" w:cs="Calibri" w:ascii="Calibri" w:hAnsi="Calibri"/>
          <w:bCs/>
          <w:kern w:val="2"/>
          <w:sz w:val="22"/>
          <w:szCs w:val="22"/>
        </w:rPr>
        <w:t>od uzavření smlouvy.</w:t>
      </w:r>
      <w:bookmarkEnd w:id="32"/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34" w:name="_Toc170104755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8. Místo plnění veřejné zakázky</w:t>
      </w:r>
      <w:bookmarkEnd w:id="34"/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35" w:name="_Toc170104756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8.1. Místo plnění veřejné zakázky</w:t>
      </w:r>
      <w:bookmarkEnd w:id="35"/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0" w:after="150"/>
        <w:jc w:val="left"/>
        <w:outlineLvl w:val="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ístem plnění je MČ Brno-sever, u křižovatky ulic Nejedlého a Blažkova (v místě původního hřiště Opávka), dle zákresu (příloha č. 3)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bookmarkStart w:id="36" w:name="_Toc170104757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8.2. Prohlídka místa</w:t>
      </w:r>
      <w:bookmarkEnd w:id="36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hlídka místa plnění nebude uskutečněna, místo je veřejně přístupné. 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37" w:name="_Toc170104758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9. Požadavky zadavatele na kvalifikaci</w:t>
      </w:r>
      <w:bookmarkEnd w:id="37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4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hyperlink w:anchor="_9.1._Základní_způsobilost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základní způsobilost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. § 74 a § 75 ZZVZ (odst. 6.1),</w:t>
      </w:r>
    </w:p>
    <w:p>
      <w:pPr>
        <w:pStyle w:val="Normal"/>
        <w:numPr>
          <w:ilvl w:val="1"/>
          <w:numId w:val="4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hyperlink w:anchor="_9.2._Profesní_způsobilost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profesní způsobilost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. § 77 (odst. 0),</w:t>
      </w:r>
    </w:p>
    <w:p>
      <w:pPr>
        <w:pStyle w:val="Normal"/>
        <w:numPr>
          <w:ilvl w:val="1"/>
          <w:numId w:val="4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hyperlink w:anchor="_9.3._Ekonomické_kvalifikace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ekonomické kvalifika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. § 78 (odst.), je-li požadována (odst. 6.3) a</w:t>
      </w:r>
    </w:p>
    <w:p>
      <w:pPr>
        <w:pStyle w:val="Normal"/>
        <w:numPr>
          <w:ilvl w:val="1"/>
          <w:numId w:val="4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hyperlink w:anchor="_9.4._Technická_kvalifikace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technické kvalifika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. § 79 (odst.), je-li požadována (odst. 6.4)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bookmarkStart w:id="38" w:name="_Toc170104759"/>
      <w:bookmarkStart w:id="39" w:name="_9.1._Základní_způsobilost"/>
      <w:bookmarkEnd w:id="39"/>
      <w:r>
        <w:rPr>
          <w:rFonts w:cs="Calibri" w:ascii="Calibri" w:hAnsi="Calibri"/>
          <w:b/>
          <w:bCs/>
          <w:iCs/>
          <w:sz w:val="22"/>
          <w:szCs w:val="22"/>
        </w:rPr>
        <w:t>9.1. Základní způsobilost dle ust. § 74 ZZVZ</w:t>
      </w:r>
      <w:bookmarkEnd w:id="38"/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976"/>
        <w:gridCol w:w="2835"/>
        <w:gridCol w:w="3119"/>
      </w:tblGrid>
      <w:tr>
        <w:trPr>
          <w:tblHeader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ilým je dodavatel, který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</w:tabs>
              <w:spacing w:lineRule="auto" w:line="259" w:before="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 zahraničním osobám viz § 81 ZZVZ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vrzení příslušného finančního úřadu a ve vztahu ke spotřební dani čestné prohlášení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davatele, z něhož jednoznačně vyplývá splnění tohoto kvalifikačního předpokladu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vrzení příslušné okresní správy sociálního zabezpečení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ze použít formulář čestného prohlášení přiloženého k výzvě k podání nabídky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40" w:name="_9.2._Profesní_způsobilost"/>
      <w:bookmarkStart w:id="41" w:name="_Toc170104760"/>
      <w:bookmarkEnd w:id="40"/>
      <w:r>
        <w:rPr>
          <w:rFonts w:cs="Calibri" w:ascii="Calibri" w:hAnsi="Calibri"/>
          <w:b/>
          <w:bCs/>
          <w:iCs/>
          <w:sz w:val="22"/>
          <w:szCs w:val="22"/>
        </w:rPr>
        <w:t>9.2. Profesní způsobilost dle ust. § 77 ZZVZ</w:t>
      </w:r>
      <w:bookmarkEnd w:id="41"/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5365"/>
        <w:gridCol w:w="3028"/>
      </w:tblGrid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ní způsobilost splňuje dodavatel, který předlož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 prokázání splnění profesní způsobilost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obchodního rejstříku nebo jiné obdobné evidence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ávnění k podnikání, v rozsahu odpovídajícímu předmětu veřejné zakázky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avku na profesní způsobilost dle odst. 9 písm. a) zadávací dokumentace nejpozději v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dávacího řízení starší 3 měsíců).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avků na profesní způsobilost.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42" w:name="_Ref319246402"/>
      <w:bookmarkStart w:id="43" w:name="_Toc170104761"/>
      <w:bookmarkStart w:id="44" w:name="_9.3._Ekonomické_kvalifikace"/>
      <w:bookmarkEnd w:id="44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9.3. Ekonomické kvalifikace podle ust. § 78 (odst.), je-li požadována (odst. 6.3)</w:t>
      </w:r>
      <w:bookmarkEnd w:id="43"/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240" w:after="60"/>
        <w:jc w:val="left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45" w:name="_Ref319246402"/>
      <w:bookmarkStart w:id="46" w:name="_Toc170104762"/>
      <w:bookmarkStart w:id="47" w:name="_9.4._Technická_kvalifikace"/>
      <w:bookmarkEnd w:id="47"/>
      <w:r>
        <w:rPr>
          <w:rFonts w:cs="Calibri" w:ascii="Calibri" w:hAnsi="Calibri"/>
          <w:b/>
          <w:bCs/>
          <w:iCs/>
          <w:sz w:val="22"/>
          <w:szCs w:val="22"/>
        </w:rPr>
        <w:t>9.4. Technická kvalifikace dle ust. § 79 ZZVZ</w:t>
      </w:r>
      <w:bookmarkEnd w:id="45"/>
      <w:bookmarkEnd w:id="46"/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ění technické kvalifikace prokáže dodavatel, který předloží: 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4819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eznam 3 referenčních zakázek –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minimálně 3 referenční zakázky – stavební práce typu dětské hřiště provedené dodavatelem za posledních 5 let před zahájením zadávacího řízení o minimální hodnotě 2. 000.000 bez DPH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A6A6A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e seznamu musí vyplývat alespoň následující údaj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160"/>
              <w:ind w:left="355" w:hanging="284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bchodní firma/název objednatele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160"/>
              <w:ind w:left="337" w:hanging="283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ázev zakázky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160"/>
              <w:ind w:left="337" w:hanging="283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doba a místo realizac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160"/>
              <w:ind w:left="337" w:hanging="283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finanční objem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160"/>
              <w:ind w:left="337" w:hanging="283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kontaktní osoba objednatele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 které bude možné realizaci zakázky ověřit</w:t>
            </w:r>
          </w:p>
          <w:p>
            <w:pPr>
              <w:pStyle w:val="Normal"/>
              <w:keepLines/>
              <w:widowControl w:val="false"/>
              <w:spacing w:lineRule="auto" w:line="276"/>
              <w:ind w:left="337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76"/>
              <w:ind w:left="54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lnění technické kvalifikace prokáže dále dodavatel uvedením svého čísla autorizace (např. ČKA, ČKAIT) v Krycím listu (příloha č. 1), obor Pozemní stavb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48" w:name="_Toc170104763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0. Společná ustanovení o kvalifikaci</w:t>
      </w:r>
      <w:bookmarkEnd w:id="48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.1. Pravost a jazyk dokladů prokazujících splnění kvalifikace ve lhůtě pro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kázání splnění kvalifikace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vatel prokáže splnění kvalifikace ve všech případech doklady předloženými v prostých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ích (např. v naskenované podobě). Zadavatel může pro účely zajištění řádného průběhu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ávacího řízení postupem podle § 46 odst. 1 ZZVZ požadovat předložení originálu dokladu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elektronické podobě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émech veřejné správy, v platném znění, nebo v obdobném systému vedeném v jiné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enském státu, který umožňuje neomezený dálkový přístup. Takový odkaz musí obsahovat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ýpis z obchodního rejstříku,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ýpis z veřejné části živnostenského rejstříku nebo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ýpis ze seznamu kvalifikovaných dodavatelů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vatel také může nahradit požadované doklady jednotným evropským osvědčením pr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řejné zakázky ve smyslu § 87 ZZVZ.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případě cizojazyčných dokumentů připojí účastník k dokumentům (prostý) překlad do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eského jazyka. Bude-li mít zadavatel pochybnosti o správnosti překladu, je oprávněn si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žádat předložení úředně ověřeného překladu dokladu do českého jazyka. Povinnost připojit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 dokladům překlad do českého jazyka se nevztahuje na doklady ve slovenském jazyc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lady o vzdělání (např. vysokoškolské diplomy) lze předkládat rovněž v latinském jazyce.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0.2. Doklady předkládané vybraným dodavatelem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si od dodavatele, kterého identifikoval jako vybraného dodavatele, může vyžádat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ložení originálů dokladů o kvalifikaci, pokud již nebyly v této podobě v zadávacím řízení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edloženy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 potvrzení vydávaných orgánem státní správy se může jednat například o potvrzení,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teré bude elektronicky podepsáno a zasláno tímto orgánem do datové schránky dodavatele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v takovém případě postačí předložení pouze tohoto elektronicky podepsaného souboru) či se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ůže jednat o původní  listinný  originál  dokladu, který byl prostřednictvím autorizované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verze převeden do elektronické podoby (například na některém z pracovišť Czech POINT).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originál v elektronické podobě se nepovažuje sken dokladu vydávaného orgánem státní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ávy (ani pokud by byl například následně elektronicky podepsán dodavatelem)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0.3. Prokázání kvalifikace získané v zahraničí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, že byla kvalifikace získána v zahraničí, prokazuje se doklady vydanými podle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ávního řádu země, ve které byla získána, a to v rozsahu požadovaném zadavatelem a ZZVZ.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tvrzení pro zahraniční dodavatele o neexistenci nedoplatků v ČR vydává ve vztahu k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ňovým nedoplatkům Finanční úřad pro Prahu 1,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nedoplatkům na pojistném a na penále na sociální zabezpečení a příspěvku n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átní politiku zaměstnanosti Pražská správa sociálního zabezpečení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0.4. Prokázání části kvalifikace prostřednictvím jiných osob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kud není účastník schopen prokázat splnění určité části profesní způsobilosti, ekonomické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valifikace nebo technické kvalifikace požadované zadavatelem v plném rozsahu a zadávací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ace nestanoví jinak, je oprávněn splnění kvalifikace v chybějícím rozsahu prokázat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třednictvím jiné osoby (to neplatí v případě profesní způsobilosti podle čl. 9.2 této Výzvy)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jinou osobu se považuje osoba s jiným IČO, a to i tehdy, je-li například součástí stejnéh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cernu jako účastník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častník je v takovém případě povinen zadavateli předložit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doklady prokazující splnění profesní způsobilosti podle čl. 9.2 Výzvy (ust. § 77 odst. 1 ZZVZ) jinou osobou,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doklady prokazující splnění chybějící části kvalifikace prostřednictvím jiné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y, a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) písemný závazek jiné osoby (případně i ve formě smlouvy s dodavatelem)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 poskytnutí konkrétního plnění určeného k plnění veřejné zakázky neb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 poskytnutí věcí nebo práv, s nimiž bude dodavatel oprávněn disponovat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rámci plnění veřejné zakázky, a to alespoň v rozsahu, v jakém jiná osob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kázala kvalifikaci za dodavatele. Dále viz ust. § 83 odst. 2 ZZVZ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nepřipouští podání společné nabídky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0.5. Důsledek nesplnění kvalifikace 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častník, který neprokáže splnění kvalifikace v rozsahu požadovaném ZZVZ a zadávací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ací, může být zadavatelem z účasti v zadávacím řízení vyloučen. Pokud se jedná o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ybraného dodavatele, tento musí být ve smyslu § 48 odst. 8 ZZVZ z těchto důvodů ze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ávacího řízení vyloučen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49" w:name="_Toc170104764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1. Požadavky na způsob zpracování nabídkové ceny</w:t>
      </w:r>
      <w:bookmarkEnd w:id="49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anovení nabídkové ceny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požaduje, aby v nabídce byla uvedena nabídková cena za plnění předmětu veřejné zakázky, a to v následujícím členění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za dílo celkem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ez DPH………………… …….Kč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PH v %......................................%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částka DPH…………………….Kč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etně DPH………………Kč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vatel je povinen uvést nabídkovou cenu v Kč bez DPH i částku včetně DPH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0" w:name="_Toc170104765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2. Hodnocení</w:t>
      </w:r>
      <w:bookmarkEnd w:id="50"/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highlight w:val="yellow"/>
          <w:lang w:eastAsia="zh-CN"/>
        </w:rPr>
      </w:pPr>
      <w:bookmarkStart w:id="51" w:name="_Toc127971070"/>
      <w:r>
        <w:rPr>
          <w:rFonts w:eastAsia="Calibri" w:cs="Calibri" w:ascii="Calibri" w:hAnsi="Calibri"/>
          <w:sz w:val="22"/>
          <w:szCs w:val="22"/>
          <w:lang w:eastAsia="zh-CN"/>
        </w:rPr>
        <w:t>Nabídky budou hodnoceny na základě těchto kritérií: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Nabídková cena – váha 100%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Nabídka s nejnižší cenou bude hodnocena jako nabídka nejvýhodnější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bookmarkStart w:id="52" w:name="_Toc127971070"/>
      <w:bookmarkStart w:id="53" w:name="_Toc170104766"/>
      <w:r>
        <w:rPr>
          <w:rFonts w:eastAsia="Calibri" w:cs="Calibri" w:ascii="Calibri" w:hAnsi="Calibri"/>
          <w:sz w:val="22"/>
          <w:szCs w:val="22"/>
          <w:lang w:eastAsia="en-US"/>
        </w:rPr>
        <w:t>Údaje, které dodavatel uvede pro účely hodnocení nabídek, jsou pro dodavatele závazné i z hlediska následného plnění smlouvy.</w:t>
      </w:r>
      <w:bookmarkEnd w:id="52"/>
      <w:bookmarkEnd w:id="53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4" w:name="_Toc170104767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3. Podmínky a požadavky na zpracování nabídky</w:t>
      </w:r>
      <w:bookmarkEnd w:id="54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1. Nabídka musí být zpracována v českém jazyc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2. Nabídka bude obsahovat: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plněný krycí list (příloha č. 1 této výzvy),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yplněný výkaz výměr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3. Zadavatel z tohoto výběrového řízení vyřadí: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bídky předložené po skončení lhůty pro podání nabídek,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bídky nerespektující podmínky a požadavky zadavatele,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5" w:name="_Toc170104768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4. Závaznost požadavků zadavatele</w:t>
      </w:r>
      <w:bookmarkEnd w:id="55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6" w:name="_Toc170104769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5. Dodatečné informace k zadávacím podmínkám</w:t>
      </w:r>
      <w:bookmarkEnd w:id="56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zahradnicek.jan@brno.cz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7" w:name="_Toc170104770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6. Lhůta a místo pro podání nabídek</w:t>
      </w:r>
      <w:bookmarkEnd w:id="57"/>
    </w:p>
    <w:p>
      <w:pPr>
        <w:pStyle w:val="Normal"/>
        <w:spacing w:lineRule="auto" w:line="259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.1. Lhůta pro podání nabídek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4. 10. 2024 do 12:00 hod. </w:t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.2. Místo (adresa) pro podání je: </w:t>
      </w:r>
      <w:hyperlink r:id="rId9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ezak.brno.cz/</w:t>
        </w:r>
      </w:hyperlink>
    </w:p>
    <w:p>
      <w:pPr>
        <w:pStyle w:val="Normal"/>
        <w:spacing w:lineRule="auto" w:line="259" w:before="0" w:after="160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Nabídky podané po uplynutí lhůty pro podání nabídek zadavatel z tohoto výběrového řízení vyřadí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8" w:name="_Toc170104771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7. Další podmínky a práva zadavatele</w:t>
      </w:r>
      <w:bookmarkEnd w:id="58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7.4. Zadavatel nepřipouští variantní nabídky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5. Zadavatel si vyhrazuje právo postupovat v případě identifikace mimořádně nízké nabídkové ceny dle § 113 ZZVZ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59" w:name="_Toc170104772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8. Informace o zpracování osobních údajů</w:t>
      </w:r>
      <w:bookmarkEnd w:id="59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bookmarkStart w:id="60" w:name="_Toc170104773"/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19. Seznam příloh</w:t>
      </w:r>
      <w:bookmarkEnd w:id="60"/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zadávací dokumentace jsou následující přílohy: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loha č. 1 – Krycí list nabídky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íloha č. 2 – Návrh smlouvy – závazné obchodní podmínky         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loha č. 3 – Projektová dokumentace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loha č. 4 – Vzor čestného prohlášení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Brně dne 13. 9. 2024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tutární město Brn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ng. Marco Banti, LL.M.</w:t>
      </w:r>
    </w:p>
    <w:p>
      <w:pPr>
        <w:pStyle w:val="Normal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edoucí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                                   Odboru participace M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CE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205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68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b1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66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066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066c1"/>
    <w:pPr>
      <w:keepNext w:val="true"/>
      <w:outlineLvl w:val="2"/>
    </w:pPr>
    <w:rPr>
      <w:rFonts w:ascii="Univers CE Light" w:hAnsi="Univers CE Light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f066c1"/>
    <w:pPr>
      <w:keepNext w:val="true"/>
      <w:tabs>
        <w:tab w:val="clear" w:pos="709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f066c1"/>
    <w:pPr>
      <w:keepNext w:val="true"/>
      <w:ind w:left="540" w:hanging="0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rsid w:val="00f066c1"/>
    <w:rPr>
      <w:sz w:val="24"/>
      <w:szCs w:val="24"/>
      <w:lang w:val="cs-CZ" w:eastAsia="cs-CZ" w:bidi="ar-SA"/>
    </w:rPr>
  </w:style>
  <w:style w:type="character" w:styleId="ZhlavznakaCharChar" w:customStyle="1">
    <w:name w:val="záhlaví-značka Char Char"/>
    <w:qFormat/>
    <w:rsid w:val="00f066c1"/>
    <w:rPr>
      <w:rFonts w:ascii="Arial" w:hAnsi="Arial" w:cs="Arial"/>
      <w:sz w:val="16"/>
      <w:szCs w:val="16"/>
      <w:lang w:val="cs-CZ" w:eastAsia="cs-CZ" w:bidi="ar-SA"/>
    </w:rPr>
  </w:style>
  <w:style w:type="character" w:styleId="InternetLink">
    <w:name w:val="Hyperlink"/>
    <w:rsid w:val="00f066c1"/>
    <w:rPr>
      <w:color w:val="0000FF"/>
      <w:u w:val="single"/>
    </w:rPr>
  </w:style>
  <w:style w:type="character" w:styleId="ZkladntextChar" w:customStyle="1">
    <w:name w:val="Základní text Char"/>
    <w:qFormat/>
    <w:rsid w:val="00526b4e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c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2ce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2ce7"/>
    <w:rPr>
      <w:b/>
      <w:bCs/>
    </w:rPr>
  </w:style>
  <w:style w:type="character" w:styleId="Nadpis1Char" w:customStyle="1">
    <w:name w:val="Nadpis 1 Char"/>
    <w:link w:val="Heading1"/>
    <w:qFormat/>
    <w:rsid w:val="009b146d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a7501c"/>
    <w:rPr>
      <w:b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745b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4e0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444e01"/>
    <w:rPr/>
  </w:style>
  <w:style w:type="character" w:styleId="Pagenumber">
    <w:name w:val="page number"/>
    <w:basedOn w:val="DefaultParagraphFont"/>
    <w:qFormat/>
    <w:rsid w:val="00444e01"/>
    <w:rPr/>
  </w:style>
  <w:style w:type="character" w:styleId="Strong">
    <w:name w:val="Strong"/>
    <w:basedOn w:val="DefaultParagraphFont"/>
    <w:uiPriority w:val="22"/>
    <w:qFormat/>
    <w:rsid w:val="00444e01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02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 w:customStyle="1">
    <w:name w:val="Nadpis2o"/>
    <w:basedOn w:val="Heading2"/>
    <w:autoRedefine/>
    <w:semiHidden/>
    <w:qFormat/>
    <w:rsid w:val="00f066c1"/>
    <w:pPr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 w:customStyle="1">
    <w:name w:val="Nadpis1o"/>
    <w:basedOn w:val="Heading1"/>
    <w:autoRedefine/>
    <w:semiHidden/>
    <w:qFormat/>
    <w:rsid w:val="00f066c1"/>
    <w:pPr>
      <w:tabs>
        <w:tab w:val="clear" w:pos="709"/>
        <w:tab w:val="right" w:pos="9855" w:leader="dot"/>
      </w:tabs>
      <w:spacing w:before="0" w:after="0"/>
      <w:jc w:val="center"/>
    </w:pPr>
    <w:rPr>
      <w:rFonts w:ascii="Times New Roman" w:hAnsi="Times New Roman" w:cs="Times New Roman"/>
      <w:bCs w:val="false"/>
      <w:caps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66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66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066c1"/>
    <w:pPr>
      <w:ind w:left="540" w:right="332" w:hanging="0"/>
    </w:pPr>
    <w:rPr/>
  </w:style>
  <w:style w:type="paragraph" w:styleId="TextBodyIndent">
    <w:name w:val="Body Text Indent"/>
    <w:basedOn w:val="Normal"/>
    <w:rsid w:val="00f066c1"/>
    <w:pPr>
      <w:ind w:left="5580" w:hanging="0"/>
      <w:jc w:val="center"/>
    </w:pPr>
    <w:rPr/>
  </w:style>
  <w:style w:type="paragraph" w:styleId="Zhlavznaka" w:customStyle="1">
    <w:name w:val="záhlaví-značka"/>
    <w:basedOn w:val="Header"/>
    <w:qFormat/>
    <w:rsid w:val="00f066c1"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 w:customStyle="1">
    <w:name w:val="adresa"/>
    <w:basedOn w:val="Normal"/>
    <w:semiHidden/>
    <w:qFormat/>
    <w:rsid w:val="00f066c1"/>
    <w:pPr/>
    <w:rPr>
      <w:sz w:val="20"/>
    </w:rPr>
  </w:style>
  <w:style w:type="paragraph" w:styleId="Zhlavodbor" w:customStyle="1">
    <w:name w:val="záhlaví-odbor"/>
    <w:basedOn w:val="Header"/>
    <w:qFormat/>
    <w:rsid w:val="00f066c1"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f066c1"/>
    <w:pPr>
      <w:tabs>
        <w:tab w:val="clear" w:pos="709"/>
        <w:tab w:val="left" w:pos="1440" w:leader="none"/>
      </w:tabs>
      <w:spacing w:lineRule="auto" w:line="204"/>
    </w:pPr>
    <w:rPr/>
  </w:style>
  <w:style w:type="paragraph" w:styleId="Vc" w:customStyle="1">
    <w:name w:val="Věc"/>
    <w:basedOn w:val="Header"/>
    <w:qFormat/>
    <w:rsid w:val="00f066c1"/>
    <w:pPr>
      <w:tabs>
        <w:tab w:val="clear" w:pos="4536"/>
        <w:tab w:val="clear" w:pos="9072"/>
      </w:tabs>
    </w:pPr>
    <w:rPr>
      <w:u w:val="single"/>
    </w:rPr>
  </w:style>
  <w:style w:type="paragraph" w:styleId="Plohy" w:customStyle="1">
    <w:name w:val="Přílohy"/>
    <w:basedOn w:val="Normal"/>
    <w:qFormat/>
    <w:rsid w:val="00f066c1"/>
    <w:pPr/>
    <w:rPr>
      <w:u w:val="single"/>
    </w:rPr>
  </w:style>
  <w:style w:type="paragraph" w:styleId="Ed" w:customStyle="1">
    <w:name w:val="šedá"/>
    <w:basedOn w:val="Normal"/>
    <w:qFormat/>
    <w:rsid w:val="00f066c1"/>
    <w:pPr/>
    <w:rPr>
      <w:color w:val="999999"/>
    </w:rPr>
  </w:style>
  <w:style w:type="paragraph" w:styleId="Zahlaviodborradek" w:customStyle="1">
    <w:name w:val="zahlavi-odbor-radek"/>
    <w:basedOn w:val="Zhlavodbor"/>
    <w:qFormat/>
    <w:rsid w:val="00f066c1"/>
    <w:pPr>
      <w:spacing w:before="0" w:after="80"/>
    </w:pPr>
    <w:rPr/>
  </w:style>
  <w:style w:type="paragraph" w:styleId="Styltabulky" w:customStyle="1">
    <w:name w:val="Styl tabulky"/>
    <w:basedOn w:val="TextBody"/>
    <w:qFormat/>
    <w:rsid w:val="00fc1bda"/>
    <w:pPr>
      <w:widowControl w:val="false"/>
      <w:spacing w:lineRule="auto" w:line="218" w:before="0" w:after="0"/>
      <w:jc w:val="left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52c8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2c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2ce7"/>
    <w:pPr/>
    <w:rPr>
      <w:b/>
      <w:bCs/>
    </w:rPr>
  </w:style>
  <w:style w:type="paragraph" w:styleId="ListParagraph">
    <w:name w:val="List Paragraph"/>
    <w:basedOn w:val="Normal"/>
    <w:qFormat/>
    <w:rsid w:val="0060082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e2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a7501c"/>
    <w:pPr>
      <w:widowControl w:val="false"/>
      <w:spacing w:before="120" w:after="0"/>
      <w:jc w:val="center"/>
    </w:pPr>
    <w:rPr>
      <w:b/>
      <w:sz w:val="32"/>
      <w:szCs w:val="20"/>
    </w:rPr>
  </w:style>
  <w:style w:type="paragraph" w:styleId="1slaSEZChar1" w:customStyle="1">
    <w:name w:val="(1) čísla SEZ Char1"/>
    <w:basedOn w:val="Normal"/>
    <w:qFormat/>
    <w:rsid w:val="00444e01"/>
    <w:pPr>
      <w:numPr>
        <w:ilvl w:val="0"/>
        <w:numId w:val="6"/>
      </w:numPr>
      <w:spacing w:before="120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95c3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659FD-0312-4BDD-8EC2-2A66B363F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6</Pages>
  <Words>3966</Words>
  <Characters>23400</Characters>
  <CharactersWithSpaces>2731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3:00Z</dcterms:created>
  <dc:creator>Ivana Martínková</dc:creator>
  <dc:description/>
  <dc:language>en-US</dc:language>
  <cp:lastModifiedBy>Rokytová Jana (MMB_PARO)</cp:lastModifiedBy>
  <cp:lastPrinted>2024-09-03T12:35:00Z</cp:lastPrinted>
  <dcterms:modified xsi:type="dcterms:W3CDTF">2024-09-17T05:45:00Z</dcterms:modified>
  <cp:revision>36</cp:revision>
  <dc:subject/>
  <dc:title>Úřad městské části města B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