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9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sz w:val="20"/>
              </w:rPr>
              <w:t>Elektro přípojka TJ Favorit, Brno, Pisárky, ulice Bauerova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k podpisu smlouvy (jméno, funkce, tel., emai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. podpi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3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 Nabídková cena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bez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vč.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Záruk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4:00Z</dcterms:created>
  <dc:creator>Hanka</dc:creator>
  <dc:description/>
  <cp:keywords/>
  <dc:language>en-US</dc:language>
  <cp:lastModifiedBy>Petrovič Milan (MMB_OSM)</cp:lastModifiedBy>
  <cp:lastPrinted>2024-02-14T07:42:00Z</cp:lastPrinted>
  <dcterms:modified xsi:type="dcterms:W3CDTF">2024-09-17T07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