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činnosti koordinátora BOZP při zabezpečení a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Jan Zahradníček, vedoucí Oddělení realizace PARO projektů, e-mail: </w:t>
      </w:r>
      <w:r>
        <w:rPr>
          <w:rFonts w:cs="Times New Roman" w:ascii="Times New Roman" w:hAnsi="Times New Roman"/>
          <w:i/>
          <w:iCs/>
          <w:sz w:val="24"/>
          <w:szCs w:val="24"/>
        </w:rPr>
        <w:t>zahradnicek.jan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koordinátora BOZP při zabezpečení a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9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6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kontrolní činnost koordinátora BOZP na stavbě vč. administrativní činnosti tj. zpracování plánu BOZP vč. sepsání oznámení o zahájení prací, vedení aktualizací plánu BOZP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stavebních koordinátorů BOZP s osvědčením vystaveném subjektem, který je k tomuto oprávněn na základě akreditace vystavené Ministerstvem práce a sociálních věcí Č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činnosti koordinátora BOZP při zabezpečení a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souladu s čl. IX odst. 4 smlouvy - doklady k prokázání kvalifikace náhradní osoby koordinátora BOZP (čestné prohlášení), smluvní vztah s touto osob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3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14. 10.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7. 9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zahradnicek.jan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0:00Z</dcterms:created>
  <dc:creator>David Blažek</dc:creator>
  <dc:description/>
  <cp:keywords/>
  <dc:language>en-US</dc:language>
  <cp:lastModifiedBy>Rokytová Jana (MMB_PARO)</cp:lastModifiedBy>
  <cp:lastPrinted>2020-12-01T09:58:00Z</cp:lastPrinted>
  <dcterms:modified xsi:type="dcterms:W3CDTF">2024-09-18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