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78893851"/>
            <w:r>
              <w:rPr>
                <w:rFonts w:eastAsia="Calibri" w:cs="Times New Roman" w:ascii="Times New Roman" w:hAnsi="Times New Roman"/>
                <w:b/>
              </w:rPr>
              <w:t>Zajištění činnosti koordinátora BOZP při zabezpečení a realizaci staveb zahájených objednatel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1 hodinu práce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hrnuje </w:t>
      </w:r>
      <w:bookmarkStart w:id="1" w:name="_Hlk78893951"/>
      <w:r>
        <w:rPr/>
        <w:t>kontrolní činnost koordinátora BOZP na stavbě vč. administrativní činnosti (zpracování plánu BOZP vč. sepsání oznámení o zahájení prací, vedení aktualizací plánu BOZP) a cestovného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C1BE11-3DE2-4159-86F0-48F2F0D8A9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362A8A-2523-44CD-9EBF-83B6A98CF4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15C186-EAC4-43E7-8644-90409AE4BB0A}">
  <ds:schemaRefs>
    <ds:schemaRef ds:uri="http://purl.org/dc/terms/"/>
    <ds:schemaRef ds:uri="http://schemas.microsoft.com/office/2006/documentManagement/types"/>
    <ds:schemaRef ds:uri="f8909d47-70e8-4876-902b-4dc701c61dd4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1fc3ed4e-9d42-4e40-96ab-8440a8decf2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9:00Z</dcterms:created>
  <dc:creator>Rokytová Jana (Magistrát města Brna)</dc:creator>
  <dc:description/>
  <dc:language>en-US</dc:language>
  <cp:lastModifiedBy>Rokytová Jana (MMB_PARO)</cp:lastModifiedBy>
  <dcterms:modified xsi:type="dcterms:W3CDTF">2024-09-1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