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4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pro posouzení technické specifikace nabídky</w:t>
      </w:r>
    </w:p>
    <w:p>
      <w:pPr>
        <w:pStyle w:val="Normal"/>
        <w:ind w:left="132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veřejné zakázky je dodávka jednoho kusu nového užitkového vozidla kategorie N1 s alternativním pohonem na elektřinu. </w:t>
      </w:r>
      <w:bookmarkStart w:id="0" w:name="_Hlk163135171"/>
      <w:r>
        <w:rPr>
          <w:rFonts w:cs="Arial" w:ascii="Arial" w:hAnsi="Arial"/>
          <w:sz w:val="20"/>
          <w:szCs w:val="20"/>
        </w:rPr>
        <w:t>Vozidlo musí splňovat níže uvedenou minimální technickou specifikaci. Vozidlo bude vybaveno dle vyhlášky č. 341/2014 Sb., o schvalování technické způsobilosti a o technických podmínkách provozu vozidel na pozemních komunikacích, ve znění pozdějších předpisů.</w:t>
      </w:r>
      <w:bookmarkEnd w:id="0"/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5"/>
        <w:gridCol w:w="1134"/>
        <w:gridCol w:w="992"/>
        <w:gridCol w:w="1417"/>
      </w:tblGrid>
      <w:tr>
        <w:trPr>
          <w:trHeight w:val="31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y vozidl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ován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roveň parametr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lňu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daný parametr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Moto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ři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kon kW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acita trakčního akumulátoru kWh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jezd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km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.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Interié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alounění barv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á nebo šedá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Rozměry nákladového prostoru v m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élka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80 – 3 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šířka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0 – 1 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ýška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50 – 2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. Karoseri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přepravovaných osob s řidiče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dveří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va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íl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. Pneu a kol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 – ocelové disky s kryty kol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“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kompletní náhradní sada kol včetně zimních pne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. Výbav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ovací senzory vzadu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 denní svícení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jecí kabel pro nabíjení z Wallboxu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icky ovládaná vnější zrcátk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imatizac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ní elektricky ovládaná ok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rbagy řidiče a spolujezdc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nohodnotná rezerv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lová přepážka bez ok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á záruka na trakční akumuláto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let / 100 000 k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loužená záruka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roky / 100 000 k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adou kol se rozumí 4 ku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davatel vyplní pole tabulky, v prvním sloupci ANO/NE, ve druhém sloupci doplní dodaný parametr, a to minimálně u žlutě označených řádků tabulky</w:t>
      </w:r>
      <w:r>
        <w:rPr>
          <w:rFonts w:cs="Arial" w:ascii="Arial" w:hAnsi="Arial"/>
          <w:sz w:val="20"/>
          <w:szCs w:val="2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24" w:bottom="1134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49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2</w:t>
    </w:r>
  </w:p>
  <w:p>
    <w:pPr>
      <w:pStyle w:val="Foo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8:00Z</dcterms:created>
  <dc:creator>Magistrát města Brna</dc:creator>
  <dc:description/>
  <cp:keywords/>
  <dc:language>en-US</dc:language>
  <cp:lastModifiedBy>Sedláček Radim (MMB_OVV)</cp:lastModifiedBy>
  <cp:lastPrinted>2023-03-21T15:06:00Z</cp:lastPrinted>
  <dcterms:modified xsi:type="dcterms:W3CDTF">2024-09-18T08:47:00Z</dcterms:modified>
  <cp:revision>4</cp:revision>
  <dc:subject/>
  <dc:title>Důvodová zpráva</dc:title>
</cp:coreProperties>
</file>