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rovněž povinen zajistit pro celé Dílo a všechny jeho fáze plnění profesně způsobilé osoby, které mají pro danou fázi Díla, či konkrétní část jeho realizace odpovídající odbornou způsobilost, a to zejména s ohledem na potřebu řádného statického zajištění Díla a krajinářské úpravy v místě plnění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prokazatelně založeno na okolnostech vyšší moci.</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Při tvorbě Harmonogramu musí rovněž Zhotovitel dbát na možné omezení stavebních prací, a to zejména z důvodu konání pohřbů a smutečních obřadů v pracovních dnech v denní době mezi 9:00 až 15:00. Objednatel v rámci lepší představy Zhotovitele o objemu těchto obřadů uvádí, že se jedná o přibližně 200 obřadů za kalendářní rok v dotčené části Ústředního hřbitova, přičemž každý z těchto obřadů trvá přibližně 30-40 minut.</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V případě plánovaného konání takového smutečního obřadu či pohřbu oznámí písemně Objednatel Zhotoviteli tento plánovaný obřad 3 pracovní dny před jeho uskutečněním, a to včetně plánovaného začátku a konce přerušení prací. Zhotovitel pak je povinen na pokyn zaměstnanců či zmocněných osob Objednatele udělený na místě, zastavit veškeré hlučné práce, se kterými mohou opět započít až na opětovný pokyn zaměstnanců či zmocněných osob Objednatele. Zhotovitel rovněž musí případně na pokyn udělený na místě zajistit průchodnost Staveniště.</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V případě, že bude Zhotovitel muset v rámci provádění Díla uskutečnit hlučné nebo technologicky náročné stavební práce, které je nutné provést bez přestávky (např. bourání konstrukcí, betonáže, pokládka asfaltových směsí apod.), informuje min. 14 dnů před plánovaným uskutečněním těchto prací Objednatele s písemným oznámením, ve kterém uvede přesné vymezení místa, dnů a hodin (tedy rozmezí dat a časů), v němž budou tyto práce prováděny. Objednatel na základě tohoto vymezení zajistí v rozmezí mezi uvedenými daty a časy, aby se v obřadní síni a v okolí místa výkonu těchto prací v oblasti Staveniště nekonal žádný obřad, který by byl potenciálně rušen těmito stavebními prácemi.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a to zasláním písemného oznámení (postačí i e-mailem či datovou schránkou). Zhotovitel je povinen přijetí reklamace bez zbytečného odkladu potvrdit. V reklamaci Objednatel kromě identifikace Díla a smluvních stran uvede i stručný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34741"/>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6</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6</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drawing>
        <wp:inline distT="0" distB="0" distL="0" distR="0">
          <wp:extent cx="5760720" cy="548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177</Words>
  <Characters>83645</Characters>
  <CharactersWithSpaces>97627</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57:00Z</dcterms:created>
  <dc:creator/>
  <dc:description/>
  <dc:language>en-US</dc:language>
  <cp:lastModifiedBy/>
  <dcterms:modified xsi:type="dcterms:W3CDTF">2024-09-21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