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„Zaměření skutečného stavu v  k.ú. Ivanovice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Zaměření skutečného stavu v</w:t>
      </w:r>
      <w:r>
        <w:rPr/>
        <w:t xml:space="preserve"> </w:t>
      </w:r>
      <w:r>
        <w:rPr>
          <w:b/>
          <w:bCs/>
        </w:rPr>
        <w:t> k.ú. Ivanovice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Z</w:t>
      </w:r>
      <w:r>
        <w:rPr>
          <w:rFonts w:cs="Calibri" w:cstheme="minorHAnsi"/>
          <w:color w:val="000000"/>
          <w:shd w:fill="F2F2F2" w:val="clear"/>
        </w:rPr>
        <w:t>pracování polohopisného zaměření skutečného stavu oplocení na části pozemku p.č. 979/2 v k.ú. Ivanovice dle přiloženého zákresu ve snímku katastrální mapy (vyznačeno žlutou barvou v grafické příloze č. 1 objednávky). V polohopisném zaměření skutečného stavu bude názorně zobrazen rozsah oplocení včetně vyčíslení výměry zaplocené části pozemku, která je užívána jako součást zahrady u rodinného domu Řečkovická 584/4, k.ú. Ivanovice. Kontakt na vlastníka výše uvedeného rodinného domu bude poskytovateli sdělen ze spisové dokumentace zadavatele. Polohopisné zaměření skutečného stavu s vyčíslením jednotlivých výměr bude zasláno elektronicky k odsouhlasení zadavateli na adresu prokesova.vera@brno.cz. Polohopisné zaměření bude v 5 vyhotoveních a v digitální formě ve formátech *pdf a *dgn.)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Kontaktní osoba zadavatele v technických věcech: Věra Prokešová, prokešova.vera@brno.cz, +420 542 173 472</w:t>
        <w:tab/>
        <w:tab/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e je povinen řádně dokončený předmět plnění předat v sídle zadavatele a elektronicky na adresu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prokesova.vera@brno.cz</w:t>
        </w:r>
      </w:hyperlink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color w:val="2E74B5" w:themeColor="accent5" w:themeShade="bf"/>
          </w:rPr>
          <w:t>mo-faktury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gr. Nikol Wagnerov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Zákres situace průběhu věcného břemene </w:t>
      </w:r>
    </w:p>
    <w:sectPr>
      <w:headerReference w:type="default" r:id="rId5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 prokesova.vera@brno.cz" TargetMode="External"/><Relationship Id="rId4" Type="http://schemas.openxmlformats.org/officeDocument/2006/relationships/hyperlink" Target="mailto:mo-faktury@brn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C97671-3D90-4D12-AD30-A16DD1E39A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3</Pages>
  <Words>784</Words>
  <Characters>4630</Characters>
  <CharactersWithSpaces>540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1:00Z</dcterms:created>
  <dc:creator>Jan Surý</dc:creator>
  <dc:description/>
  <dc:language>en-US</dc:language>
  <cp:lastModifiedBy>Škrabal Ivo (MMB_MO)</cp:lastModifiedBy>
  <cp:lastPrinted>2023-10-24T08:37:00Z</cp:lastPrinted>
  <dcterms:modified xsi:type="dcterms:W3CDTF">2024-09-25T09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