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 k.ú. Jundrov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Jundrov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  <w:color w:val="000000"/>
          <w:shd w:fill="F2F2F2" w:val="clear"/>
        </w:rPr>
        <w:t xml:space="preserve"> </w:t>
      </w:r>
      <w:r>
        <w:rPr>
          <w:rFonts w:cs="Calibri"/>
          <w:color w:val="000000"/>
          <w:shd w:fill="F2F2F2" w:val="clear"/>
        </w:rPr>
        <w:t>zpracování geometrického plánu pro oddělení části pozemku p.č. 2815/1, k.ú. Jundrov dle přiloženého zákresu ve snímku katastrální mapy (vyznačeno žlutou barvou v grafické příloze č.1 objednávky). Žádáme, aby u oddělené části pozemku p.č. 2815/1, k.ú. Jundrov, která je součástí veřejného prostranství, byl zachován původní druh pozemku. Kontakt na vlastníka výše zmíněného pozemku bude poskytovateli sdělen ze spisové dokumentace zadavatele. Před podáním geometrického plánu na katastrální úřad k potvrzení bude návrh geometrického plánu zaslán k odsouhlasení zadavateli elektronicky na adresu: prokesova.vera@brno.cz . Zadavatel požaduje vyhotovení geometrického plánu v 6 vyhotoveních a v digitální formě ve formátech *pdf a *dgn. Rovněž bude zakázka obsahovat seznam souřadnic ve formátu *txt. DGN soubor bude obsahovat vektorový podklad pro vyhotovení zakázky (výřez DKM) a zákres průběhu nových hranic v samostatné vrstvě. )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Věra Prokešová, prokešova.vera@brno.cz, +420 542 173 472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rokesova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prokesova.ver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811</Words>
  <Characters>4785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09-25T11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