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4"/>
        </w:rPr>
      </w:pPr>
      <w:bookmarkStart w:id="0" w:name="_Hlk63684953"/>
      <w:bookmarkEnd w:id="0"/>
      <w:r>
        <w:rPr>
          <w:rFonts w:cs="Times New Roman" w:ascii="Times New Roman" w:hAnsi="Times New Roman"/>
          <w:sz w:val="48"/>
          <w:szCs w:val="24"/>
        </w:rPr>
        <w:t>Zajištění činnosti stavebně technického dozoru při realizaci staveb zahájených objednatele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– rámcová dohoda</w:t>
      </w:r>
    </w:p>
    <w:p>
      <w:pPr>
        <w:pStyle w:val="Normal"/>
        <w:jc w:val="both"/>
        <w:rPr/>
      </w:pPr>
      <w:bookmarkStart w:id="1" w:name="_Hlk63684953"/>
      <w:bookmarkEnd w:id="1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z w:val="24"/>
          <w:szCs w:val="24"/>
        </w:rPr>
        <w:t>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uje: JUDr. Markéta Vaňková, primátor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m útvarem je Oddělení realizace PARO projektů Odboru participace MMB, kontaktní osobou ve věcech souvisejících se zadáváním této veřejné zakázky je Ing. Jan Zahradníček, vedoucí Oddělení realizace PARO projektů, e-mail: </w:t>
      </w:r>
      <w:r>
        <w:rPr>
          <w:rFonts w:cs="Times New Roman" w:ascii="Times New Roman" w:hAnsi="Times New Roman"/>
          <w:i/>
          <w:sz w:val="24"/>
          <w:szCs w:val="24"/>
        </w:rPr>
        <w:t>zahradnicek.jan@brno.cz</w:t>
      </w:r>
      <w:r>
        <w:rPr>
          <w:rFonts w:cs="Times New Roman" w:ascii="Times New Roman" w:hAnsi="Times New Roman"/>
          <w:sz w:val="24"/>
          <w:szCs w:val="24"/>
        </w:rPr>
        <w:t>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</w:t>
      </w:r>
      <w:bookmarkStart w:id="2" w:name="_Hlk63686903"/>
      <w:r>
        <w:rPr>
          <w:rFonts w:cs="Times New Roman" w:ascii="Times New Roman" w:hAnsi="Times New Roman"/>
          <w:color w:val="000000"/>
          <w:sz w:val="24"/>
          <w:szCs w:val="24"/>
        </w:rPr>
        <w:t>zajištění činnosti stavebně technického dozoru při provádění staveb zahájených objednatelem v rámci realizace projektů participativního rozpoč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tivní rozpočet, který je jedním z projektů vzniklých v rámci konceptu Chytré Brno, se snaží vtáhnout občany města do rozhodování o veřejných financích a podpořit rozvoj občanské společnosti. Každý může podávat své návrhy, co za danou částku zrealizovat. U podaných projektů bude město posuzovat proveditelnost. O proveditelných projektech následně samotní občané města Brna hlasují viz na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damenavas.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ředpokládaná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27008925"/>
      <w:bookmarkEnd w:id="3"/>
      <w:r>
        <w:rPr>
          <w:rFonts w:cs="Times New Roman"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výši 190 000,- Kč bez DPH</w:t>
      </w:r>
      <w:r>
        <w:rPr>
          <w:rFonts w:cs="Times New Roman" w:ascii="Times New Roman" w:hAnsi="Times New Roman"/>
          <w:sz w:val="24"/>
          <w:szCs w:val="24"/>
        </w:rPr>
        <w:t>, přičemž tato hodnota zahrnuje hodnotu všech plnění na služby požadovaných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4" w:name="_Hlk527008925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4. Dob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á dohoda s vybraným dodavatelem bude uzavřena bezprostředně po skončení výběrového řízení, na základě rozhodnutí zadavatele o výběru nejvhodnější nabídky. Doba plnění veřejné zakázky je do 31. 12. 2026, nebo do vyčerpání maximální částky za předmět plnění uvedený v rámcové dohod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-město v závislosti na dílčích objednávk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uvést nabídkovou cenu v Kč bez DPH, částku DPH, částku včetně DPH, a to formou </w:t>
      </w:r>
      <w:r>
        <w:rPr>
          <w:rFonts w:cs="Times New Roman" w:ascii="Times New Roman" w:hAnsi="Times New Roman"/>
          <w:sz w:val="24"/>
          <w:szCs w:val="24"/>
          <w:u w:val="single"/>
        </w:rPr>
        <w:t>sazby za 1 hodinu práce (zahrnuje kontrolní činnost stavebně technického dozoru na stavbě vč. administrativní činnosti a cestovného) viz příloha č. 1 této Výzvy – Krycí list</w:t>
      </w:r>
      <w:r>
        <w:rPr>
          <w:rFonts w:cs="Times New Roman" w:ascii="Times New Roman" w:hAnsi="Times New Roman"/>
          <w:sz w:val="24"/>
          <w:szCs w:val="24"/>
        </w:rPr>
        <w:t xml:space="preserve">. Jednotlivé číselné údaje je dodavatel povinen stanovit, příp. zaokrouhlit na dvě desetinná mí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5" w:name="_Hlk3880633"/>
      <w:bookmarkEnd w:id="5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3880633"/>
      <w:bookmarkEnd w:id="6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 zahraničním osobám viz § 81 ZZVZ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ho finančního úřadu a ve vztahu ke spotřební dani čestné prohlášení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 okresní správy sociálního zabezpeče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Ref207324121"/>
      <w:r>
        <w:rPr>
          <w:rFonts w:cs="Times New Roman" w:ascii="Times New Roman" w:hAnsi="Times New Roman"/>
          <w:b/>
          <w:sz w:val="24"/>
          <w:szCs w:val="24"/>
        </w:rPr>
        <w:t xml:space="preserve">Profesní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způsobilost dle ust. § 77 ZZV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lnění profesní způsobilosti prokáže dodavatel, který předloží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, že je dodavatel oprávněn 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dborné způsobilosti pro výkon technického dozoru investo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pis z obchodního rejstříku nebo výpis z jiné obdobné evidence musí prokazovat splnění požadovaného kritéria způsobilosti nejpozději v 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lady nemusí dodavatel předložit, pokud </w:t>
      </w:r>
      <w:r>
        <w:rPr>
          <w:rFonts w:cs="Times New Roman" w:ascii="Times New Roman" w:hAnsi="Times New Roman"/>
          <w:sz w:val="24"/>
          <w:szCs w:val="24"/>
        </w:rPr>
        <w:t>právní předpisy v zemi jeho sídla obdobnou profesní způsobilost nevyžaduj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 xml:space="preserve">k tomu zmocněnou nebo pověřenou; kopie příslušného zmocnění nebo pověření musí být </w:t>
        <w:br/>
        <w:t>v takovém případě součástí nabíd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Hodnoc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: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em hodnocení nabídek zpracuje dodavatel nabídkovou cenu dle čl. 6 této Výzvy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ko nejvýhodnější bude stanovena nejnižší nabídková cena bez DPH za 1 hodinu práce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Podmínky a požadavky na zpracování a podání nabíd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Nabídky se podávají v uzavřené obálce označené názvem veřejné zakázky, tj. „</w:t>
      </w:r>
      <w:bookmarkStart w:id="8" w:name="_Hlk78893851"/>
      <w:r>
        <w:rPr>
          <w:rFonts w:cs="Times New Roman" w:ascii="Times New Roman" w:hAnsi="Times New Roman"/>
          <w:b/>
        </w:rPr>
        <w:t>Zajištění činnosti stavebně technického dozoru při realizaci staveb zahájených objednatele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– rámcová dohoda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“. Na obálce bude uvedeno velikými písmeny </w:t>
      </w:r>
      <w:r>
        <w:rPr>
          <w:rFonts w:cs="Times New Roman" w:ascii="Times New Roman" w:hAnsi="Times New Roman"/>
          <w:b/>
          <w:sz w:val="24"/>
          <w:szCs w:val="24"/>
        </w:rPr>
        <w:t>„N E O T E V Í R A T“</w:t>
      </w:r>
      <w:r>
        <w:rPr>
          <w:rFonts w:cs="Times New Roman" w:ascii="Times New Roman" w:hAnsi="Times New Roman"/>
          <w:sz w:val="24"/>
          <w:szCs w:val="24"/>
        </w:rPr>
        <w:t>. Na obálce budou také uvedeny identifikační údaje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krycí list (příloha č. 1 této Výzv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ísemný závazek osoby, která bude v případě potřeby plnit služby za poskytovatel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Zadavatel z tohoto výběrového řízení vyřadí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Závaznost požadavků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zahradnicek.jan@brno.cz</w:t>
        </w:r>
      </w:hyperlink>
      <w:r>
        <w:rPr>
          <w:rFonts w:cs="Times New Roman" w:ascii="Times New Roman" w:hAnsi="Times New Roman"/>
          <w:sz w:val="24"/>
          <w:szCs w:val="24"/>
        </w:rPr>
        <w:t>. Zadavatel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Lhůta a místo pro podání nabíd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Dodavatel je povinen doručit nabídku dle výše uvedeného na podatelnu, t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podání nabíde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particip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usova 3, 602 00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2. Lhůta pro podání nabídek je stanovena zadavatelem </w:t>
      </w:r>
      <w:r>
        <w:rPr>
          <w:rFonts w:cs="Times New Roman" w:ascii="Times New Roman" w:hAnsi="Times New Roman"/>
          <w:b/>
          <w:sz w:val="24"/>
          <w:szCs w:val="24"/>
        </w:rPr>
        <w:t>do 18. 10 2024 do 12:00 h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 Dodavatel je oprávněn podat pouze jednu nabíd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Zadavatel si vyhrazuje právo dodatečně změnit či doplnit zadávací podmínky, prodloužit lhůtu pro podání nabídek, popř. kdykoliv do uzavření smlouvy výběrové řízení zrušit, a to bez uvedení důvodu a bez náhr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Zadavatel výslovně upozorňuje dodavatele, že vybraný dodavatel je dle ust. § 2 písm. e) zákona č. 320/2001 Sb., o finanční kontrole, osobou povinnou spolupůsobit při výkonu finanční kontroly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–  Krycí list nabíd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Návrh rámcové dohody – závazné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– Čestné prohláš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5. 9.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Odboru participace MMB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brno.cz/" TargetMode="External"/><Relationship Id="rId3" Type="http://schemas.openxmlformats.org/officeDocument/2006/relationships/hyperlink" Target="mailto:zahradnicek.jan@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1:00Z</dcterms:created>
  <dc:creator>David Blažek</dc:creator>
  <dc:description/>
  <cp:keywords/>
  <dc:language>en-US</dc:language>
  <cp:lastModifiedBy>Rokytová Jana (MMB_PARO)</cp:lastModifiedBy>
  <cp:lastPrinted>2020-12-01T09:58:00Z</cp:lastPrinted>
  <dcterms:modified xsi:type="dcterms:W3CDTF">2024-09-26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