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vá 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á specifikace užitkového vozidla</w:t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dodávka jednoho kusu nového užitkového vozidla kategorie N1 s alternativním pohonem na elektřinu. Vozidlo musí splňovat níže uvedenou minimální technickou specifikaci. Vozidlo bude vybaveno dle vyhlášky č. 341/2014 Sb., o schvalování technické způsobilosti a o technických podmínkách provozu vozidel na pozemních komunikacích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2280"/>
        <w:gridCol w:w="2340"/>
      </w:tblGrid>
      <w:tr>
        <w:trPr>
          <w:trHeight w:val="315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</w:tr>
      <w:tr>
        <w:trPr>
          <w:trHeight w:val="23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řin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kW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acita trakčního akumulátoru kWh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jezd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km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.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Interié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lounění barv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nebo šed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Rozměry nákladového prostoru v m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élk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0 – 3 3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ířk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1 760 –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1 9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šk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1 850 –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2 0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Karoseri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íl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Pneu a kol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– ocelové disky s kryty kol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kompletní náhradní sada kol včetně zimních pne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. Výbav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ovací senzory vzad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 denní svícen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jecí kabel pro nabíjení z Wallbox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icky ovládaná vnější zrcátk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atizac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ní elektricky ovládaná okn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bagy řidiče a spolujezdc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nohodnotná rezerv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lová přepážka bez okn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á záruka na trakční akumuláto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et / 100 000 k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loužená záruk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roky / 100 000 k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adou kol se rozumí 4 kus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259" w:footer="0" w:bottom="125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1:00Z</dcterms:created>
  <dc:creator>Magistrát města Brna</dc:creator>
  <dc:description/>
  <cp:keywords/>
  <dc:language>en-US</dc:language>
  <cp:lastModifiedBy>Solčányová Hana (MMB_OVV)</cp:lastModifiedBy>
  <cp:lastPrinted>2024-09-27T14:52:00Z</cp:lastPrinted>
  <dcterms:modified xsi:type="dcterms:W3CDTF">2024-09-27T12:52:00Z</dcterms:modified>
  <cp:revision>5</cp:revision>
  <dc:subject/>
  <dc:title>Důvodová zpráva</dc:title>
</cp:coreProperties>
</file>