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 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nabíd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kusu nového užitkového vozidla kategorie N1 s alternativním pohonem na elektřinu. </w:t>
      </w:r>
      <w:bookmarkStart w:id="0" w:name="_Hlk163135171"/>
      <w:r>
        <w:rPr>
          <w:rFonts w:cs="Arial" w:ascii="Arial" w:hAnsi="Arial"/>
          <w:sz w:val="20"/>
          <w:szCs w:val="20"/>
        </w:rPr>
        <w:t>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  <w:bookmarkEnd w:id="0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134"/>
        <w:gridCol w:w="992"/>
        <w:gridCol w:w="1417"/>
      </w:tblGrid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kW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km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Interié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bar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nebo šed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 nákladového prostoru v 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l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 – 3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íř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760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850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 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l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– ocelové disky s kryty ko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kompletní náhradní sada kol včetně zimních pne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senzory vzadu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enní svícen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cí kabel pro nabíjení z Wallbox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y ovládaná vnější zrcát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atiza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elektricky ovládaná ok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agy řidiče a spolujezd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ohodnotná rezer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lová přepážka bez ok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roky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2:00Z</dcterms:created>
  <dc:creator>Magistrát města Brna</dc:creator>
  <dc:description/>
  <cp:keywords/>
  <dc:language>en-US</dc:language>
  <cp:lastModifiedBy>Solčányová Hana (MMB_OVV)</cp:lastModifiedBy>
  <cp:lastPrinted>2023-03-21T15:06:00Z</cp:lastPrinted>
  <dcterms:modified xsi:type="dcterms:W3CDTF">2024-09-27T13:03:00Z</dcterms:modified>
  <cp:revision>3</cp:revision>
  <dc:subject/>
  <dc:title>Důvodová zpráva</dc:title>
</cp:coreProperties>
</file>