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892622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.10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19/2024 Zámečnická 2 - rekonstrukce prostor (ateliéry) ve 3. NP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98 konaná dne 25. 9. 2024 vybrala pro veřejnou zakázku malého rozsahu „</w:t>
      </w:r>
      <w:r>
        <w:rPr>
          <w:color w:val="auto"/>
        </w:rPr>
        <w:t>Zámečnická 2 - rekonstrukce prostor (ateliéry) ve 3. NP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QuickBuilding, s.r.o., Lesnická 787/10, Černá Pole, 613 00 Brno, IČO 04924991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3 824 310,55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96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</cp:lastModifiedBy>
  <cp:lastPrinted>2024-10-01T10:47:00Z</cp:lastPrinted>
  <dcterms:modified xsi:type="dcterms:W3CDTF">2024-10-01T11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