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892640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.10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25/2024 Staňkova 47 v Brně – oprava střechy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98 konaná dne 25. 9. 2024 vybrala pro veřejnou zakázku malého rozsahu „</w:t>
      </w:r>
      <w:r>
        <w:rPr>
          <w:color w:val="auto"/>
        </w:rPr>
        <w:t>Staňkova 47 v Brně – oprava střechy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IDEA stavby s.r.o., Olomoucká 3419/9, Židenice, 618 00 Brno, IČO 19087225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3 248 042,74 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98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</cp:lastModifiedBy>
  <cp:lastPrinted>2024-10-01T10:47:00Z</cp:lastPrinted>
  <dcterms:modified xsi:type="dcterms:W3CDTF">2024-10-01T11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