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kern w:val="0"/>
          <w14:ligatures w14:val="none"/>
        </w:rPr>
      </w:pPr>
      <w:r>
        <w:rPr>
          <w:rFonts w:eastAsia="Calibri" w:cs="Calibri"/>
          <w:b/>
          <w:kern w:val="0"/>
          <w14:ligatures w14:val="none"/>
        </w:rPr>
        <w:t>„</w:t>
      </w:r>
      <w:r>
        <w:rPr>
          <w:rFonts w:eastAsia="Calibri" w:cs="Calibri"/>
          <w:b/>
          <w:kern w:val="0"/>
          <w14:ligatures w14:val="none"/>
        </w:rPr>
        <w:t>Hřiště na Lesné u ZŠ a MŠ Blažkova“</w:t>
      </w:r>
    </w:p>
    <w:p>
      <w:pPr>
        <w:pStyle w:val="Normal"/>
        <w:jc w:val="center"/>
        <w:rPr/>
      </w:pPr>
      <w:r>
        <w:rPr/>
        <w:t>Doplňující info k veřejné zakáz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taz:</w:t>
      </w:r>
    </w:p>
    <w:p>
      <w:pPr>
        <w:pStyle w:val="Normal"/>
        <w:rPr/>
      </w:pPr>
      <w:r>
        <w:rPr/>
        <w:t>Prosíme o upřesnění rozměrů pro herní prvky H.3 Lezací věž a H.8 Velký herní prvek. Prosíme o podrobnější specifikaci šířky, délky a hlavně výšky prvků? V situačním výkresu jsou použity půdorysy prvků, ale v zadávací dokumentaci již nejsou rozměry více specifikovány. Může tedy dojít k velmi rozdílným návrhům herních prvků a také velmi rozdílným cená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věď:</w:t>
      </w:r>
    </w:p>
    <w:p>
      <w:pPr>
        <w:pStyle w:val="Normal"/>
        <w:rPr/>
      </w:pPr>
      <w:r>
        <w:rPr/>
        <w:t>pro herní prvek H3 doporučujeme mít maximální rozměr se všemi částmi cca 4,8m na délku, cca 3m na šířku tak aby se i se svými dopadovými plochami vešel do vymezeného prostoru s dopadovou plochou písku. Jeho výška je závislá na další specifikaci - tz. předpokládaný věk dětí, prolézání ve 2 úrovních, skluzavka, lana, chyty. Orientačně předpokládáme výšku do cca 4m ( výška horního patra cca 1,5-2m nad zemí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ní prvek H8 má doporučený maximální rozměr 9m x 9m tak, aby se i se svými dopadovými plochami vešel do vymezeného prostoru s dopadovou plochou s říčním kamenivem s oblými kamínky. Jeho celkovou výšku doporučujeme cca na 7m (vychází z předpokladu, že nejhornější "patro" např. ve 4m + požadované zastřešení). Prvek je určen pro děti ze ZŠ, musí mít ideálně 3věže, 2 úrovně přecházení mezi nimi, 2 skluzavky, kdy je možné s ohledem na bezpečnost tu delší(vyšší) nahradit uzavřeným tobogánem, dále chyty, bradla, provazový výl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závislosti na nabídnutém prvku je možné v rámci vymezených ploch vyposunovat ostatní herní prvky, ale aby byly zachovány bezpečné dopadové plochy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2</Words>
  <Characters>1313</Characters>
  <CharactersWithSpaces>1532</CharactersWithSpaces>
  <Paragraphs>3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35:00Z</dcterms:created>
  <dc:creator>Rokytová Jana (MMB_PARO)</dc:creator>
  <dc:description/>
  <dc:language>en-US</dc:language>
  <cp:lastModifiedBy>Rokytová Jana (MMB_PARO)</cp:lastModifiedBy>
  <dcterms:modified xsi:type="dcterms:W3CDTF">2024-10-02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