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Mgr. František Kubeš., vedoucí Odboru strategického rozvoje a spolupráce</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w:t>
      </w:r>
      <w:r>
        <w:rPr>
          <w:rFonts w:cs="Tahoma" w:ascii="Tahoma" w:hAnsi="Tahoma"/>
          <w:b/>
          <w:sz w:val="20"/>
          <w:szCs w:val="20"/>
        </w:rPr>
        <w:t xml:space="preserve"> „</w:t>
      </w:r>
      <w:bookmarkStart w:id="0" w:name="_Hlk34123457"/>
      <w:r>
        <w:rPr>
          <w:rFonts w:cs="Tahoma" w:ascii="Tahoma" w:hAnsi="Tahoma"/>
          <w:b/>
          <w:sz w:val="20"/>
          <w:szCs w:val="20"/>
        </w:rPr>
        <w:t>Pohodlný cyklopříjezd k přehradě – vyhledávací studie</w:t>
      </w:r>
      <w:bookmarkEnd w:id="0"/>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r>
      <w:bookmarkStart w:id="1" w:name="_GoBack"/>
      <w:bookmarkEnd w:id="1"/>
      <w:r>
        <w:rPr>
          <w:rFonts w:cs="Tahoma" w:ascii="Tahoma" w:hAnsi="Tahoma"/>
          <w:color w:val="000000"/>
          <w:sz w:val="20"/>
          <w:szCs w:val="20"/>
        </w:rP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Pohodlný cyklopříjezd k přehradě – vyhledávací studie“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ředmětem díla je navržení trasy cyklostezky propojující Letenskou lávku se zastávkou Bystrc Zoo až na ulici Přístavní k restauraci U Kaluže, dle zákresu v mapě dle přílohy č. 1 této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očet a volba tras je plně v kompetenci dodavatele.</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Je možné předložit více variant, podmínkou však je, aby jedna z navržených variant v co nejvyšší možné míře zahrnovala využití pozemků patřících statutárnímu městu Br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Zhotovitel se zavazuje zhotovit dílo – vyhledávací studii v souladu se Směrnicí pro dokumentaci staveb pozemních komunikací Ministerstva dopravy č.j. 158/2017-120-TN/1 ze dne 9. srpna 2017, a to v rozsahu:</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t>Průvodní zpráva</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t>Výkresy</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t>Podklady a průzkumy</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t>Doklady</w:t>
      </w:r>
    </w:p>
    <w:p>
      <w:pPr>
        <w:pStyle w:val="Normal"/>
        <w:spacing w:lineRule="auto" w:line="240" w:before="0" w:after="0"/>
        <w:jc w:val="both"/>
        <w:rPr>
          <w:rFonts w:ascii="Tahoma" w:hAnsi="Tahoma" w:cs="Tahoma"/>
          <w:bCs/>
          <w:color w:val="000000" w:themeColor="text1"/>
          <w:sz w:val="20"/>
          <w:szCs w:val="20"/>
        </w:rPr>
      </w:pPr>
      <w:r>
        <w:rPr>
          <w:rFonts w:cs="Tahoma" w:ascii="Tahoma" w:hAnsi="Tahoma"/>
          <w:bCs/>
          <w:color w:val="000000" w:themeColor="text1"/>
          <w:sz w:val="20"/>
          <w:szCs w:val="20"/>
        </w:rPr>
      </w:r>
    </w:p>
    <w:p>
      <w:pPr>
        <w:pStyle w:val="Normal"/>
        <w:spacing w:lineRule="auto" w:line="240" w:before="0" w:after="0"/>
        <w:jc w:val="both"/>
        <w:rPr>
          <w:rFonts w:ascii="Tahoma" w:hAnsi="Tahoma" w:cs="Tahoma"/>
          <w:bCs/>
          <w:color w:val="000000" w:themeColor="text1"/>
          <w:sz w:val="20"/>
          <w:szCs w:val="20"/>
        </w:rPr>
      </w:pPr>
      <w:r>
        <w:rPr>
          <w:rFonts w:cs="Tahoma" w:ascii="Tahoma" w:hAnsi="Tahoma"/>
          <w:bCs/>
          <w:color w:val="000000" w:themeColor="text1"/>
          <w:sz w:val="20"/>
          <w:szCs w:val="20"/>
        </w:rPr>
        <w:t xml:space="preserve">Dílo bude dodáno ve čtyřech vyhotoveních v tištěné podobě a jednou na CD nosiči ve formátu pdf. </w:t>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ve dvou etapách:</w:t>
      </w:r>
    </w:p>
    <w:p>
      <w:pPr>
        <w:pStyle w:val="1slaSEZChar1"/>
        <w:numPr>
          <w:ilvl w:val="0"/>
          <w:numId w:val="0"/>
        </w:numPr>
        <w:tabs>
          <w:tab w:val="clear" w:pos="708"/>
          <w:tab w:val="left" w:pos="567" w:leader="none"/>
        </w:tabs>
        <w:ind w:left="1276" w:hanging="916"/>
        <w:rPr>
          <w:rFonts w:ascii="Tahoma" w:hAnsi="Tahoma" w:cs="Tahoma"/>
          <w:sz w:val="20"/>
          <w:szCs w:val="20"/>
        </w:rPr>
      </w:pPr>
      <w:r>
        <w:rPr>
          <w:rFonts w:cs="Tahoma" w:ascii="Tahoma" w:hAnsi="Tahoma"/>
          <w:sz w:val="20"/>
          <w:szCs w:val="20"/>
        </w:rPr>
        <w:t xml:space="preserve">Etapa 1 – Koncept díla (dále jen „koncept“) je dílčím plněním. Smluvní strany sjednávají, že obsah konceptu musí odpovídat vymezení předmětu díla podle čl. II. této Smlouvy, dostačující je elektronická verze ve formátu pdf. Objednatel ve lhůtě 7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 </w:t>
      </w:r>
    </w:p>
    <w:p>
      <w:pPr>
        <w:pStyle w:val="1slaSEZChar1"/>
        <w:numPr>
          <w:ilvl w:val="0"/>
          <w:numId w:val="0"/>
        </w:numPr>
        <w:ind w:left="1276" w:hanging="916"/>
        <w:rPr>
          <w:rFonts w:ascii="Tahoma" w:hAnsi="Tahoma" w:cs="Tahoma"/>
          <w:sz w:val="20"/>
          <w:szCs w:val="20"/>
        </w:rPr>
      </w:pPr>
      <w:r>
        <w:rPr>
          <w:rFonts w:cs="Tahoma" w:ascii="Tahoma" w:hAnsi="Tahoma"/>
          <w:sz w:val="20"/>
          <w:szCs w:val="20"/>
        </w:rPr>
        <w:t>Etapa 2 – Konečné dílo – vznikne odstraněním případných vad konceptu a zapracováním připomínek objednatele. Konečné dílo má všechny náležitosti vymezené v čl. II. této Smlouvy a je prosto vad a nedodělků.</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Termíny předání díla:</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cept – v termínu do 3 měsíců ode dne účinnosti této smlouvy.</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 xml:space="preserve">Konečné dílo – v termínu do 1 měsíce ode dne předání připomínek nebo odsouhlasení.  </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Vyhotovení konceptu je zahrnuto v celkové ceně díla.</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6"/>
        </w:numPr>
        <w:tabs>
          <w:tab w:val="clear" w:pos="708"/>
          <w:tab w:val="left" w:pos="363" w:leader="none"/>
          <w:tab w:val="left" w:pos="568" w:leader="none"/>
        </w:tabs>
        <w:ind w:left="426" w:hanging="426"/>
        <w:rPr>
          <w:rFonts w:ascii="Tahoma" w:hAnsi="Tahoma" w:cs="Tahoma"/>
          <w:sz w:val="20"/>
          <w:szCs w:val="20"/>
        </w:rPr>
      </w:pPr>
      <w:bookmarkStart w:id="2"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3"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3"/>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je povinen při realizaci díla dodržovat veškeré platné právní předpisy, především zákony a jejich prováděcí vyhlášky a dále Směrnici pro dokumentaci staveb pozemních komunikací vydanou Ministerstvem dopravy č.j. 158/2017-120-TN/1 ze dne 9. srpna 2017.</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v rámci zadávacího řízení,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ab/>
        <w:t>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 xml:space="preserve">na základě faktury vystavené zhotovitelem. Podmínkou proplacení faktury je podpis předávacího protokolu </w:t>
        <w:br/>
        <w:t>a uskutečnění kontrolního dne na místě za účasti zástupců obou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strategického rozvoje a spolupráce, Kancelář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arch. Boris Medek, Kancelář participace</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6, 775 862 882</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E-mail: medek.boris</w:t>
      </w:r>
      <w:bookmarkStart w:id="4" w:name="_Hlk11224073"/>
      <w:r>
        <w:rPr>
          <w:rFonts w:cs="Tahoma" w:ascii="Tahoma" w:hAnsi="Tahoma"/>
          <w:color w:val="000000"/>
          <w:sz w:val="20"/>
          <w:szCs w:val="20"/>
        </w:rPr>
        <w:t>@</w:t>
      </w:r>
      <w:bookmarkEnd w:id="4"/>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2 přílohy:</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1 – Výzva pro podání nabídek bez příloh,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2 – Zákres do mapy - Bystrc </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 xml:space="preserve">Mgr. František Kubeš, </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vedoucí OSRS MMB</w:t>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4F002D-BA1D-4E03-B9D1-FD250F235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3013</Words>
  <Characters>17319</Characters>
  <CharactersWithSpaces>20292</CharactersWithSpaces>
  <Paragraphs>4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Rokytová Jana (Magistrát města Brna)</cp:lastModifiedBy>
  <cp:lastPrinted>2018-05-17T09:02:00Z</cp:lastPrinted>
  <dcterms:modified xsi:type="dcterms:W3CDTF">2020-03-20T08:21: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file>