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itle"/>
        <w:spacing w:before="0" w:after="120"/>
        <w:rPr>
          <w:sz w:val="48"/>
          <w:szCs w:val="48"/>
        </w:rPr>
      </w:pPr>
      <w:r>
        <w:rPr>
          <w:sz w:val="48"/>
          <w:szCs w:val="48"/>
        </w:rPr>
        <w:t xml:space="preserve">VÝZVA K PODÁNÍ NABÍDEK </w:t>
      </w:r>
    </w:p>
    <w:p>
      <w:pPr>
        <w:pStyle w:val="Title"/>
        <w:spacing w:before="0" w:after="120"/>
        <w:rPr>
          <w:sz w:val="48"/>
          <w:szCs w:val="48"/>
        </w:rPr>
      </w:pPr>
      <w:r>
        <w:rPr>
          <w:sz w:val="48"/>
          <w:szCs w:val="48"/>
        </w:rPr>
        <w:t>A ZADÁVACÍ DOKUMENTAC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e smyslu zákona č. 134/2016 Sb., o zadávání veřejných zakázek, ve znění pozdějších předpisů (dále jen „</w:t>
      </w:r>
      <w:r>
        <w:rPr>
          <w:rFonts w:cs="Arial" w:ascii="Arial" w:hAnsi="Arial"/>
          <w:i/>
        </w:rPr>
        <w:t>ZZVZ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EŘEJNÁ ZAKÁZK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 „</w:t>
      </w:r>
      <w:bookmarkStart w:id="0" w:name="_Hlk177018541"/>
      <w:r>
        <w:rPr>
          <w:rFonts w:cs="Arial" w:ascii="Arial" w:hAnsi="Arial"/>
          <w:b/>
          <w:sz w:val="40"/>
          <w:szCs w:val="40"/>
        </w:rPr>
        <w:t>Zvýšení dostupnosti centrálního uzlu MAN</w:t>
      </w:r>
      <w:bookmarkEnd w:id="0"/>
      <w:r>
        <w:rPr>
          <w:rFonts w:cs="Arial" w:ascii="Arial" w:hAnsi="Arial"/>
          <w:b/>
          <w:sz w:val="40"/>
          <w:szCs w:val="40"/>
        </w:rPr>
        <w:t>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imitní veřejná zakázka na služby zadávaná ve zjednodušeném podlimitním řízení podle ust. § 53 ZZV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spacing w:lineRule="auto" w:line="276"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Brno</w:t>
      </w:r>
    </w:p>
    <w:p>
      <w:pPr>
        <w:pStyle w:val="Normal"/>
        <w:spacing w:lineRule="auto" w:line="27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 sídlem Dominikánské nám. 196/1, 602 00 Brno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ČO: 449 92 78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Identifikační údaje zadavatele, další inform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 Základní údaje o zadavateli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539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 zadavatel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2785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kbrrn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https://ezak.brno.cz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 Kontaktní osoba zadavatele, komunikace mezi zadavatelem a dodava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ve věcech souvisejících se zadáváním této veřejné zakázky je Mgr. Ladislav Zajíc, e-mail: </w:t>
      </w:r>
      <w:hyperlink r:id="rId3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zajic.ladislav@brno.cz</w:t>
        </w:r>
      </w:hyperlink>
      <w:r>
        <w:rPr>
          <w:rFonts w:cs="Arial" w:ascii="Arial" w:hAnsi="Arial"/>
          <w:sz w:val="20"/>
          <w:szCs w:val="20"/>
        </w:rPr>
        <w:t xml:space="preserve"> tel. +420 542 173 511. Kontaktní osoba zajišťuje veškerou komunikaci zadavatele s dodavateli (tím není dotčeno oprávnění statutárního orgánu či jiné pověřené osoby zadavatele).</w:t>
      </w:r>
    </w:p>
    <w:p>
      <w:pPr>
        <w:pStyle w:val="TextBody"/>
        <w:keepLines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eřejná zakázka je zadávána v plném rozsahu elektronicky prostřednictvím elektronického nástroje E-ZAK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bCs/>
          <w:i/>
          <w:iCs/>
          <w:sz w:val="20"/>
        </w:rPr>
        <w:t>elektronický nástroj</w:t>
      </w:r>
      <w:r>
        <w:rPr>
          <w:rFonts w:cs="Arial" w:ascii="Arial" w:hAnsi="Arial"/>
          <w:sz w:val="20"/>
        </w:rPr>
        <w:t xml:space="preserve">“) dostupného na </w:t>
      </w:r>
      <w:hyperlink r:id="rId4">
        <w:r>
          <w:rPr>
            <w:rStyle w:val="InternetLink"/>
            <w:rFonts w:cs="Arial" w:ascii="Arial" w:hAnsi="Arial"/>
            <w:sz w:val="20"/>
            <w:u w:val="none"/>
          </w:rPr>
          <w:t>https://ezak.brno.cz/</w:t>
        </w:r>
      </w:hyperlink>
      <w:r>
        <w:rPr>
          <w:rFonts w:cs="Arial" w:ascii="Arial" w:hAnsi="Arial"/>
          <w:sz w:val="20"/>
        </w:rPr>
        <w:t xml:space="preserve">. Veškeré úkony v rámci tohoto zadávacího řízení a rovněž </w:t>
      </w:r>
      <w:r>
        <w:rPr>
          <w:rFonts w:cs="Arial" w:ascii="Arial" w:hAnsi="Arial"/>
          <w:b/>
          <w:bCs/>
          <w:sz w:val="20"/>
        </w:rPr>
        <w:t xml:space="preserve">veškerá komunikace </w:t>
      </w:r>
      <w:r>
        <w:rPr>
          <w:rFonts w:cs="Arial" w:ascii="Arial" w:hAnsi="Arial"/>
          <w:sz w:val="20"/>
        </w:rPr>
        <w:t xml:space="preserve">mezi zadavatelem (nebo jeho zástupcem) a dodavatelem probíhá elektronicky, a to zejména prostřednictvím elektronického nástroje. </w:t>
      </w:r>
    </w:p>
    <w:p>
      <w:pPr>
        <w:pStyle w:val="TextBody"/>
        <w:keepLines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TextBody"/>
        <w:keepLines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dodavatele upozorňuje, že pro plné využití všech možností elektronického nástroje je </w:t>
      </w:r>
      <w:r>
        <w:rPr>
          <w:rFonts w:cs="Arial" w:ascii="Arial" w:hAnsi="Arial"/>
          <w:b/>
          <w:bCs/>
          <w:sz w:val="20"/>
        </w:rPr>
        <w:t>nezbytné</w:t>
      </w:r>
      <w:r>
        <w:rPr>
          <w:rFonts w:cs="Arial" w:ascii="Arial" w:hAnsi="Arial"/>
          <w:sz w:val="20"/>
        </w:rPr>
        <w:t xml:space="preserve"> provést a dokončit tzv. registraci dodavatele. </w:t>
      </w:r>
      <w:r>
        <w:rPr>
          <w:rFonts w:cs="Arial" w:ascii="Arial" w:hAnsi="Arial"/>
          <w:b/>
          <w:bCs/>
          <w:sz w:val="20"/>
        </w:rPr>
        <w:t>Manuál pro registraci dodavatele</w:t>
      </w:r>
      <w:r>
        <w:rPr>
          <w:rFonts w:cs="Arial" w:ascii="Arial" w:hAnsi="Arial"/>
          <w:sz w:val="20"/>
        </w:rPr>
        <w:t xml:space="preserve"> v elektronickém nástroji je uveden v uživatelské příručce s názvem </w:t>
      </w:r>
      <w:r>
        <w:rPr>
          <w:rFonts w:cs="Arial" w:ascii="Arial" w:hAnsi="Arial"/>
          <w:i/>
          <w:iCs/>
          <w:sz w:val="20"/>
        </w:rPr>
        <w:t>E-ZAK, verze 5 – elektronický nástroj pro veřejné zakázky a elektronická aukční síň uživatelská příručka pro dodavatele systému E-ZAK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keepLines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TextBody"/>
        <w:keepLines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dmínky a informace týkající se elektronického nástroje</w:t>
      </w:r>
      <w:r>
        <w:rPr>
          <w:rFonts w:cs="Arial" w:ascii="Arial" w:hAnsi="Arial"/>
          <w:sz w:val="20"/>
        </w:rPr>
        <w:t xml:space="preserve"> včetně informací o používání elektronického podpisu jsou dostupné na: </w:t>
      </w:r>
      <w:hyperlink r:id="rId5">
        <w:r>
          <w:rPr>
            <w:rStyle w:val="InternetLink"/>
            <w:rFonts w:cs="Arial" w:ascii="Arial" w:hAnsi="Arial"/>
            <w:sz w:val="20"/>
            <w:u w:val="none"/>
          </w:rPr>
          <w:t>https://ezak.brno.cz/manual.html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keepLines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6">
        <w:r>
          <w:rPr>
            <w:rStyle w:val="InternetLink"/>
            <w:rFonts w:cs="Arial" w:ascii="Arial" w:hAnsi="Arial"/>
            <w:color w:val="auto"/>
            <w:sz w:val="20"/>
            <w:u w:val="none"/>
          </w:rPr>
          <w:t>podpora@ezak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TextBody"/>
        <w:keepLines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ředmět plnění veřejné zakázk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 Předmět plnění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 </w:t>
      </w:r>
      <w:bookmarkStart w:id="1" w:name="_Hlk177019192"/>
      <w:r>
        <w:rPr>
          <w:rFonts w:cs="Arial" w:ascii="Arial" w:hAnsi="Arial"/>
          <w:sz w:val="20"/>
          <w:szCs w:val="20"/>
        </w:rPr>
        <w:t>dodávka systému pro posílení provozní bezpečnosti centrálního uzlu MAN včetně software, licencí, příslušenství, montáže, konfigurace a poskytování služeb podpory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specifikace předmětu veřejné zakázky je detailně uvedena v příloze č. 1 této zadávací dokument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lnění zásad odpovědného zadávání veřejných zakáz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edmětné veřejné zakázce zadavatel zohlednil zásady uvedené v § 6 odst. 4 ZZVZ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 Předpokládaná hodnota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veřejné zakázky určená zadavatelem postupem podle ust. § 16 a násl. ZZVZ činí 4.500.000 Kč bez DP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 Klasifikace předmětu veřejné zakázky (CP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424000-1 - Síťová infrastruk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427000-2 – Síťový systé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oba plnění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čný termín uzavření smlouvy se může změnit v závislosti na délce trvání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Místo plnění veřejné zakázk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. Místo plnění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Česká republika, zejména statutární město Brn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 Prohlídka místa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ohledem na charakter veřejné zakázky, nebude zadavatel organizovat prohlídku místa pln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Kvalifikace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é jsou povinni prokázat splnění kvalifikace podle ust. § 73 až § 79 ZZVZ. Čestná prohlášení dodavatele musí být podepsána dodavatelem či statutárním orgánem dodavatele nebo osobou k tomu zmocněnou; kopie příslušného zmocnění musí být v takovém případě součástí nabídky. Čestná prohlášení ostatních osob musí být podepsána takovou příslušnou osobou. Dokumenty předkládané v rámci nabídky budou předloženy jako prosté kopie originál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(účastník zadávacího řízení, který byl vybrán k uzavření smlouvy) je povinen zadavateli postupem dle ust. § 122 odst. 3 písm. a) ZZVZ předložit originály nebo úředně ověřené kopie dokladů o jeho kvalifik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pro plnění veřejné zakázky je v souladu s ust. § 73 a násl. ZZVZ dodavatel, kter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plní základní způsobilost podle ust. § 74 a § 75 ZZVZ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plní profesní způsobilost podle ust. § 77 ZZVZ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plní technickou kvalifikaci podle ust. § 79 ZZV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1. Základní způsobilost podle ust. § 74 ZZVZ 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4818"/>
        <w:gridCol w:w="3856"/>
      </w:tblGrid>
      <w:tr>
        <w:trPr>
          <w:tblHeader w:val="true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ilým je dodavatel, který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de-li o právnickou osobu, musí tuto podmínku splňovat tato právnická osoba a zároveň každý člen statutárního orgánu. </w:t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ává-li nabídku pobočka závodu české právnické osoby, musí tuto podmínku splňovat tato právnická osoba a zároveň každý člen statutárního orgánu této právnické osoby (je-li členem tohoto statutárního orgánu právnická osoba, musí tuto podmínku splňovat tato právnická osoba, každý člen statutárního orgánu této právnické osoby a osoba zastupující tuto právnickou osobu ve statutárním orgánu dodavatele) a vedoucí pobočky závodu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ýpis z evidence Rejstříku trestů pro každou fyzickou a právnickou osobu, pro niž je dle ZZVZ a zadávacích podmínek vyžadován.</w:t>
            </w:r>
          </w:p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    </w:t>
            </w:r>
          </w:p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   </w:t>
            </w:r>
          </w:p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 v České republice ani v zemi svého sídla v evidenci daní zachycen splatný daňový nedoplatek;</w:t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>Potvrzení příslušného finančního úřadu a ve vztahu ke spotřební dani čestné prohlášení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>dodavatele, z něhož jednoznačně vyplývá splnění této způsobilost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 v České republice ani v zemi svého sídla splatný nedoplatek na pojistném nebo na penále na veřejné zdravotní pojištění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estné prohlášení dodavatele, z něhož jednoznačně vyplývá splnění této způsobilost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tvrzení příslušné okresní správy sociálního zabezpečení.</w:t>
            </w:r>
          </w:p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 v 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Výpis z obchodního rejstříku, nebo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klady prokazující základní způsobilost musí prokazovat splnění požadovaného kritéria způsobilosti nejpozději v době 3 měsíců přede dnem zahájení zadávacího řízení (tedy nesmí být k okamžiku zahájení zadávacího řízení starší 3 měsíců).</w:t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ázání základní způsobilosti může dodavatel prokázat také předložením výpisu ze seznamu kvalifikovaných dodavatelů v souladu s ust. § 228 ZZVZ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2 Profesní způsobilost dle ust. § 77 ZZVZ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"/>
        <w:gridCol w:w="4740"/>
        <w:gridCol w:w="3834"/>
      </w:tblGrid>
      <w:tr>
        <w:trPr>
          <w:tblHeader w:val="true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ní způsobilost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prokázání splnění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výpisu z obchodního rejstříku nebo jiné obdobné evidence, pokud jiný právní předpis zápis do takové evidence vyžaduje;</w:t>
            </w:r>
          </w:p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 nemusí dodavatel předložit, pokud právní předpisy v zemi jeho sídla obdobnou profesní způsobilost nevyžadují;</w:t>
            </w:r>
          </w:p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řípadě, že byla kvalifikace získána v zahraničí, prokazuje se doklady vydanými podle právního řádu země, ve které byla získána, a to v rozsahu požadovaném zadavatelem;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ýpis z obchodního rejstříku nebo výpis z jiné obdobné evidence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pis z obchodního rejstříku nebo výpis z jiné obdobné evidence musí prokazovat splnění požadovaného kritéria způsobilosti dle odst. 5.2 nejpozději v době 3 měsíců přede dnem zahájení zadávacího řízení (tedy nesmí být k okamžiku zahájení zadávacího řízení starší 3 měsíců)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numPr>
          <w:ilvl w:val="1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</w:rPr>
      </w:pPr>
      <w:bookmarkStart w:id="2" w:name="_Toc230065976"/>
      <w:bookmarkStart w:id="3" w:name="_Ref212347462"/>
      <w:bookmarkEnd w:id="2"/>
      <w:r>
        <w:rPr>
          <w:rFonts w:cs="Arial" w:ascii="Arial" w:hAnsi="Arial"/>
          <w:b/>
          <w:sz w:val="20"/>
        </w:rPr>
        <w:t xml:space="preserve">Technická kvalifikace dle ust. § 79 </w:t>
      </w:r>
      <w:bookmarkEnd w:id="3"/>
      <w:r>
        <w:rPr>
          <w:rFonts w:cs="Arial" w:ascii="Arial" w:hAnsi="Arial"/>
          <w:b/>
          <w:sz w:val="20"/>
        </w:rPr>
        <w:t>ZZVZ</w:t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828"/>
        <w:gridCol w:w="4819"/>
      </w:tblGrid>
      <w:tr>
        <w:trPr>
          <w:tblHeader w:val="true"/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_Toc230065976"/>
            <w:bookmarkStart w:id="5" w:name="_Toc255562733"/>
            <w:bookmarkStart w:id="6" w:name="_Toc230065976"/>
            <w:bookmarkStart w:id="7" w:name="_Toc255562733"/>
            <w:bookmarkEnd w:id="6"/>
            <w:bookmarkEnd w:id="7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ou kvalifikaci splňuje dodavatel, který předlož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prokázání splnění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významných zakázek poskytnutých za poslední 3 roky před zahájením zadávacího řízení včetně uvedení ceny a doby jejich poskytnutí a identifikace objednatele;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edložení seznamu významných zakázek realizovaných dodavatelem v posledních 3 letech před zahájením zadávacího řízení, v němž budou uvedeny alespoň následující údaje: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lineRule="auto" w:line="276" w:before="60" w:after="0"/>
              <w:ind w:left="355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ázev objednatele,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lineRule="auto" w:line="276" w:before="60" w:after="0"/>
              <w:ind w:left="337" w:hanging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edmět významné zakázky a její rozsah,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lineRule="auto" w:line="276" w:before="60" w:after="0"/>
              <w:ind w:left="337" w:hanging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nanční hodnota významné zakázky bez DPH,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lineRule="auto" w:line="276" w:before="60" w:after="0"/>
              <w:ind w:left="337" w:hanging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ba realizace významné zakázky (měsíc/rok),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lineRule="auto" w:line="276" w:before="60" w:after="0"/>
              <w:ind w:left="337" w:hanging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ontaktní osoba objednatele, </w:t>
            </w:r>
            <w:r>
              <w:rPr>
                <w:rFonts w:cs="Arial" w:ascii="Arial" w:hAnsi="Arial"/>
                <w:i/>
                <w:iCs/>
              </w:rPr>
              <w:t xml:space="preserve">u které bude možné realizaci významné </w:t>
            </w:r>
            <w:r>
              <w:rPr>
                <w:rFonts w:cs="Arial" w:ascii="Arial" w:hAnsi="Arial"/>
                <w:i/>
              </w:rPr>
              <w:t>zakázky</w:t>
            </w:r>
            <w:r>
              <w:rPr>
                <w:rFonts w:cs="Arial" w:ascii="Arial" w:hAnsi="Arial"/>
                <w:i/>
                <w:iCs/>
              </w:rPr>
              <w:t xml:space="preserve"> ověřit, vč. kontaktního e-mailu a telefonu.</w:t>
            </w:r>
          </w:p>
          <w:p>
            <w:pPr>
              <w:pStyle w:val="Annotationtext"/>
              <w:widowControl w:val="false"/>
              <w:spacing w:lineRule="auto" w:line="276" w:before="240" w:after="0"/>
              <w:jc w:val="both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 xml:space="preserve">Ze seznamu významných zakázek musí jednoznačně vyplývat, </w:t>
            </w:r>
            <w:r>
              <w:rPr>
                <w:rFonts w:eastAsia="Arial Unicode MS" w:cs="Arial" w:ascii="Arial" w:hAnsi="Arial"/>
                <w:i/>
              </w:rPr>
              <w:t xml:space="preserve">že dodavatel v uvedeném období (tj. v posledních 3 letech před zahájením zadávacího řízení) realizoval alespoň </w:t>
            </w:r>
            <w:r>
              <w:rPr>
                <w:rFonts w:eastAsia="Arial Unicode MS" w:cs="Arial" w:ascii="Arial" w:hAnsi="Arial"/>
                <w:b/>
                <w:bCs/>
                <w:i/>
              </w:rPr>
              <w:t>dvě</w:t>
            </w:r>
            <w:r>
              <w:rPr>
                <w:rFonts w:eastAsia="Arial Unicode MS" w:cs="Arial" w:ascii="Arial" w:hAnsi="Arial"/>
                <w:i/>
              </w:rPr>
              <w:t xml:space="preserve"> významné zakázky odpovídající předmětu plnění veřejné zakázky. Za významnou zakázku odpovídající předmětu plnění této veřejné zakázky se považuje zakázka spočívající v jednorázové dodávce, instalace a konfigurace modulárních aktivních prvků pro síťovou infrastrukturu. </w:t>
            </w:r>
          </w:p>
          <w:p>
            <w:pPr>
              <w:pStyle w:val="Annotationtext"/>
              <w:widowControl w:val="false"/>
              <w:spacing w:lineRule="auto" w:line="276" w:before="240" w:after="0"/>
              <w:jc w:val="both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  <w:t>Minimální finanční hodnota jednotlivé zakázky v období posledních 3 let musí činit minimálně 3 mil. Kč bez DPH.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ědčení o vzdělání a odborné kvalifikaci vztahující se k požadovanému předmětu plnění, tj. zadavatel dle ust. § 79 odst. 2 písm. d) ZZVZ požaduje, aby dodavatel měl pro plnění předmětu veřejné zakázky k dispozici minimálně níže uvedené osoby.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musí obsahovat jmenovitý seznam členů týmu podílejících se na předmětu plnění veřejné zakázky v následujících rolích, jejichž kvalifikace bude doložena kopií certifikátu: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ítový specialista senior </w:t>
            </w:r>
            <w:r>
              <w:rPr>
                <w:rFonts w:cs="Arial" w:ascii="Arial" w:hAnsi="Arial"/>
              </w:rPr>
              <w:t xml:space="preserve">– nejméně 2 fyzické osoby v seniorním postavení splňující následující požadavky: 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nnotationtext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xe v oboru informačních a komunikačních technologií minimálně 10 let;</w:t>
            </w:r>
          </w:p>
          <w:p>
            <w:pPr>
              <w:pStyle w:val="Annotationtext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ušenosti s realizací alespoň 2 zakázek v oboru informačních a komunikačních technologií minimálně 10 let;</w:t>
            </w:r>
          </w:p>
          <w:p>
            <w:pPr>
              <w:pStyle w:val="Annotationtext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držitelem certifikátu na technologie Cisco Systems, které zadavatel provozuje, a to minimálně v rozsahu CCNP-Enterprise nebo vyšší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estné prohlášení o splnění technické kvalifikace.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ílohou čestného prohlášení bude profesní CV příslušné osoby, ze kterého bude výslovně vyplývat požadovaná odborná znalost a zkušenost (tj. délka praxe), tj. v CV budou uvedeny referenční projekty spolu s údaji o těchto projektech (identifikační údaje objednatele, název, doba plnění a popis projektu a poskytnuté služby, označení pozice, na které byly služby poskytovány, včetně uvedení kontaktní osoby objednatele, u které bude možno tyto informace ověřit)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ílohou čestného prohlášení budou také kopie certifikátů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</w:r>
            <w:bookmarkStart w:id="8" w:name="_Toc255562733"/>
            <w:bookmarkStart w:id="9" w:name="_Toc255562733"/>
            <w:bookmarkEnd w:id="9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Společná ustanovení ke splnění kvalifika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. Pravost dokladů prokazujících splnění kval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kvalifikace ve všech případech příslušnými doklady předloženými v prostých kopiích. Dodavatelé mohou požadované doklady nahradit předložením čestného prohlášení dle § 86 ZZVZ nebo jednotným evropským osvědčením dle § 87 ZZVZ. Zadavatel bude před uzavřením smlouvy od vybraného dodavatele požadovat předložení originálů nebo ověřených kopií dokladů prokazujících splnění kvalifikace, pokud je již nemá k dispoz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cizojazyčných dokumentů připojí dodavatel k dokumentům (prostý) překlad do českého jazyka. Bude-li mít zadavatel pochybnosti o správnosti překladu, je oprávněn si vyžádat předložení úředně ověřeného překladu dokladu do českého jazyka. Povinnost připojit k dokladům překlad do českého jazyka se nevztahuje na doklady ve slovenském jazyce. Doklady o vzdělání (např. vysokoškolské diplomy) lze předkládat rovněž v latinském jazy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. Stáří dokladů prokazujících splnění kval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základní způsobilost podle § 74 ZZVZ a profesní způsobilost podle § 77 odst. 1 ZZVZ musí prokazovat splnění požadovaného kritéria způsobilosti nejpozději v době 3 měsíců přede dnem zahájení zadávacího řízení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3. Prokázání kvalifikace získané v zahranič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byla kvalifikace získána v zahraničí, prokazuje se splnění kvalifikace způsobem dle ust. </w:t>
        <w:br/>
        <w:t>§ 81 ZZVZ doklady vydanými podle právního řádu země, ve které byla získána, a to v rozsahu požadovaném zadavatelem a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 evidence Rejstříku trestů v ČR vydává Rejstřík trestů.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4. Prokázání části kvalifikace prostřednictvím jiných os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ůže určitou část ekonomické kvalifikace, technické kvalifikace nebo profesní způsobilosti požadované zadavatelem, s výjimkou kritéria podle ust. § 77 odst. 1 ZZVZ, prokázat prostřednictvím jiných osob. Dodavatel je v takovém případě povinen zadavateli podle ust. § 83 odst. 1 ZZVZ předlož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klady prokazující splnění profesní způsobilosti podle ust. § 77 odst. 1 ZZVZ jinou osobo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klady prokazující splnění chybějící části kvalifikace prostřednictvím jiné osob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klady o splnění základní způsobilosti podle ust. § 74 ZZVZ jinou osobou,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smlouvu nebo jinou osobou podepsané potvrzení o její existenci, jejímž obsahem je závazek jiné osoby k poskytnutí plnění určeného k plnění veřejné zakázky nebo k poskytnutí věcí nebo práv, s nimiž bude dodavatel oprávněn disponovat při plnění veřejné zakázky, a to alespoň v rozsahu, v jakém jiná osoba prokázala kvalifikaci za do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se za to, že tento požadavek je splněn, pokud obsahem písemného závazku jiné osoby je společná a nerozdílná odpovědnost této osoby za plnění veřejné zakázky společně s dodavatelem. Prokazuje-li však dodavatel prostřednictvím jiné osoby kvalifikaci a předkládá doklady podle ust. § 79 odst. 2 písm. a), b) nebo d) ZZVZ vztahující se k takové osobě, musí ze smlouvy nebo potvrzení o její existenci vyplývat závazek, že jiná osoba bude vykonávat práce či služby, ke kterým se prokazované kritérium kvalifikace vztah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é a jiné osoby prokazují kvalifikaci společně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5. Prokázání kvalifikace v případě společné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společné účasti dodavatelů prokazuje základní způsobilost a profesní způsobilost podle ust. § 77 odst. 1 ZZVZ každý dodavatel samostat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více dodavatelů musí dále splňovat následující předpoklad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bídka bude podepsána způsobem, který právně zavazuje všechny tyto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Jeden z dodavatelů bude určen jako vedoucí účastník odpovědný za veřejnou zakázku a toto určení bude potvrzeno předložením zmocnění k zastupování všech ostatních dodavatelů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6. Prokázání kvalifikace pod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účastník zadávacího řízení předložil doklady prokazující základní způsobilost jeho poddodavatelů podle ust. § 74 ZZVZ a profesní způsobilost podle ust. § 77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požadovat nahrazení poddodavatele, který neprokáže splnění zadavatelem požadovaných kritérií způsobilosti nebo u kterého zadavatel prokáže důvody jeho nezpůsobilosti podle ust. § 48 odst. 5 nebo odst. 6 ZZVZ. V takovém případě musí dodavatel poddodavatele nahradit nejpozději do konce zadavatelem stanovené přiměřené lhůty. Tuto lhůtu může zadavatel prodloužit nebo prominout její zmešk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dojde k nahrazení poddodavatele podle předchozího odstavce a zadávací řízení není do té doby ukončeno, zadavatel může účastníka zadávacího řízení vylouči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7. Výpis ze seznamu kvalifikovaných dodavatel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dokladu o zapsání dodavatele do seznamu kvalifikovaných dodavatelů vedeného Ministerstvem pro místní rozvoj dle ust. § 226 až § 232 ZZVZ nahrazuje v souladu s ust. § 228 ZZVZ doklad prokazující profesní způsobilost podle ust. § 77 ZZVZ v tom rozsahu, v jakém údaje ve výpisu ze seznamu kvalifikovaných dodavatelů prokazují splnění kritérií profesní způsobilosti a základní způsobilost podle ust. § 74 ZZVZ. Výpis ze seznamu nesmí být k poslednímu dni, ke kterému má být prokázána základní způsobilost nebo profesní způsobilost starší než tři měsíce.</w:t>
      </w:r>
    </w:p>
    <w:p>
      <w:pPr>
        <w:pStyle w:val="Heading2"/>
        <w:keepNext w:val="false"/>
        <w:spacing w:lineRule="auto" w:line="276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může také nahradit požadované doklady jednotným evropským osvědčením pro veřejné zakázky ve smyslu § 87 ZZVZ. Vzor jednotného evropského osvědčení je stanoven Prováděcím nařízením Komise (EU) 2016/7 ze dne 5. ledna 2016, kterým se zavádí standardní formulář jednotného evropského osvědčení pro veřejné zakázky (dostupný např. z: </w:t>
      </w:r>
      <w:hyperlink r:id="rId7">
        <w:r>
          <w:rPr>
            <w:rStyle w:val="InternetLink"/>
            <w:rFonts w:cs="Arial" w:ascii="Arial" w:hAnsi="Arial"/>
            <w:sz w:val="20"/>
          </w:rPr>
          <w:t>http://eur-lex.europa.eu/legal-content/CS/TXT/?uri=uriserv%3AOJ.L_.2016.003.01.0016.01.CES</w:t>
        </w:r>
      </w:hyperlink>
      <w:r>
        <w:rPr>
          <w:rFonts w:cs="Arial" w:ascii="Arial" w:hAnsi="Arial"/>
          <w:sz w:val="20"/>
        </w:rPr>
        <w:t>).</w:t>
      </w:r>
    </w:p>
    <w:p>
      <w:pPr>
        <w:pStyle w:val="Heading2"/>
        <w:keepNext w:val="false"/>
        <w:spacing w:lineRule="auto" w:line="276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není povinen předložit zadavateli doklady osvědčující skutečnosti obsažené v jednotném evropském osvědčení pro veřejné zakázky, pokud zadavateli sdělí, že mu je již předložil v předchozím zadávacím řízení, za podmínky, že identifikuje dané zadávací řízení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8. Předložení certifiká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ým certifikátem vydaným v rámci schváleného systému certifikovaných dodavatelů lze prokázat kvalifikaci v zadávacím řízení. Má se za to, že dodavatel je kvalifikovaný v rozsahu uvedeném na certifikát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9. Důsledek nesplnění kval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nesplní kvalifikaci požadovaným nebo dovoleným způsobem a v požadovaném rozsahu v souladu se ZZVZ a s touto zadávací dokumentací, může být zadavatelem z účasti v zadávacím řízení vylouč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Obchodní a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Zadavatel, stanoví obchodní podmínky formou textu návrhu smlouvy, který je přílohou zadávací dokumentace a který je pro účastníka zadávacího řízení závazný. Účastník není oprávněn činit jakékoliv změny či doplnění s výjimkou údajů, které jsou výslovně označeny pro doplnění ze strany účastní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Účastník podáním nabídky na veřejnou zakázku akceptuje zadavatelem zpracovaný návrh smlouvy, tedy návrh smlouvy vůbec nemusí být součástí nabídky (případně může být nepodepsaný). V takovém případě však účastník v nabídce uvede všechny údaje, které jsou v návrhu smlouvy označeny pro doplnění ze strany účastní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Zadavatel požaduje, aby účastník zadávacího řízení v nabídce předložil seznam poddodavatelů, pokud jsou účastníkovi zadávacího řízení známi, a uvedl, kterou část veřejné zakázky bude každý z poddodavatelů plnit. Tím není dotčena výlučná odpovědnost dodavatele za poskytování řád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V případě, že účastník prokázal splnění části kvalifikace prostřednictvím poddodavatele, musí tento poddodavatel poskytovat i tomu odpovídající část plnění a musí tedy i splňovat zákonné požadavky na oprávnění poskytovat příslušnou službu nebo její část. Účastník je oprávněn změnit poddodavatele, pomocí kterého prokázal část kvalifikace, jen z vážných důvodů a s předchozím písemným souhlasem zadavatele, přičemž nový poddodavatel musí disponovat minimálně stejnou kvalifikací, kterou původní poddodavatel prokázal za účastníka; zadavatel nesmí souhlas se změnou poddodavatele bez objektivních důvodů odmítnout, pokud mu budou příslušné doklady předlože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Požadavky na způsob zpracování nabídkové cen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. Základní požadavky za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v nabídce byla uvedena celková nabídková cena za plnění předmětu veřejné zakázky v Kč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 správnost stanovení sazby DPH nese účastník. DPH bude v nabídkách uvedena ve výši platné ke dni podání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musí zahrnovat veškeré náklady vzniklé v souvislosti s plněním veřejné zakázky. Součástí sjednané ceny jsou veškeré práce, dodávky, poplatky a náklady dodavatele nezbytné pro řádné a úplné provedení předmětu plnění, není-li zadávacími podmínkami výslovně stanoveno jinak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. Podmínky, za nichž je možno překročit výši nabídkové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může být dále měněna pouze za podmínek vyplývajících z této zadávací dokumentace a její přílo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Hodnocení nabíde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. Kritéria hodnoc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nabídek bude provedeno v souladu s ust. § 114 a násl. ZZVZ. Zadavatel bude hodnotit ekonomickou výhodnost nabídky podle nejnižší nabídkové ce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hodnocení bude celková výše nabídkové ceny veřejné zakázky v Kč bez DPH stanovená účastníkem v souladu s odst. 8.1 této zadávací dokumentace. Hodnoticí komise podle výše nabídkové ceny určí pořadí nabídek. Jako nejvýhodnější nabídka bude hodnocena nabídka s nejnižší nabídkovou cen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Podmínky a požadavky na zpracování a pod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Veškerá písemná komunikace mezi zadavatelem (nebo jeho zástupcem) a dodavatelem probíhá elektronicky prostřednictvím elektronického nástroje, příp. prostřednictvím jejich datových schránek nebo prostřednictvím e-mailové komunikace. 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, či niko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Nabídka v elektronické podobě musí být zpracována prostřednictvím zadavatelem akceptovatelných formátů souborů, tj. Microsoft Office (Word, Excel), Open Office, PDF, JPEG, GIF, nebo PNG; tyto soubory mohou být součástí komprimovaného souboru ve formátu ZIP, RAR, či 7Z, přičemž takovýto komprimovaný soubor nesmí být opatřen hes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3. Účastník zadávacího řízení podá pouze úplnou elektronickou podobu nabídky, a to s využitím elektronického nástroje dle čl. 1 zadávací dokumentace. Nabídka musí být šifrována v souladu s požadavky právních předpisů a elektronického nástroje </w:t>
      </w:r>
      <w:r>
        <w:rPr>
          <w:rFonts w:cs="Arial" w:ascii="Arial" w:hAnsi="Arial"/>
          <w:b/>
          <w:bCs/>
          <w:sz w:val="20"/>
          <w:szCs w:val="20"/>
        </w:rPr>
        <w:t>E-ZAK</w:t>
      </w:r>
      <w:r>
        <w:rPr>
          <w:rFonts w:cs="Arial" w:ascii="Arial" w:hAnsi="Arial"/>
          <w:sz w:val="20"/>
          <w:szCs w:val="20"/>
        </w:rPr>
        <w:t xml:space="preserve"> dostupného na adrese </w:t>
      </w:r>
      <w:hyperlink r:id="rId8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s://ezak.brno.cz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Nabídka musí být zpracována v českém či slovenském jazyce. Výjimku tvoří odborné názvy, které mohou být kromě českého jazyka předloženy v anglickém jazyce; v anglickém jazyce pouze tehdy, pokud jsou v anglickém jazyce běžně používány i v českém prostředí nebo nemají vhodný český ekvival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 Všechny údaje/parametry, které mají být předmětem hodnocení ve smyslu čl. 9 zadávací dokumentace, je účastník povinen vyplnit přímo v elektronickém nástroji dle čl. 1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. Pakliže je v této zadávací dokumentaci uveden požadavek na podepsání konkrétních dokumentů při současném nepřipuštění nahrazení tohoto dokumentu jeho prostou kopií či scanem, musejí být jednotlivé dokumenty tvořící obsah nabídky, u nichž je podepsání osobou oprávněnou zastupovat dodavatele vyžadováno, opatřeny elektronickým podpisem založeným na kvalifikovaném certifikátu dle zákona č. 297/2016 Sb., o službách vytvářejících důvěru pro elektronické transakce, ve znění pozdějších předpisů, popř. se musí jednat o autorizovaně konvertovaný dokument ve smyslu zákona č. 300/2008 Sb., o elektronických úkonech a autorizované konverzi dokumentů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. Zadavatel nenese odpovědnost za technické podmínky na straně dodavatele. Zadavatel doporučuje dodavatelům zohlednit zejména rychlost jejich připojení k internetu při podávání nabídky tak, aby tato byla podána ve lhůtě pro podání nabídek (podáním nabídky se rozumí finální odeslání nabídky do nástroje po nahrání veškerých příloh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. Nabídka bude předložena v následující doporučené struktuř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rycí list nabídky obsahující identifikační údaje účastníka v rozsahu uvedeném v ust. § 28 odst. 1 písm. g) ZZVZ podepsaný osobou oprávněnou jednat jménem či za účastníka (stačí prostý podpis bez použití kvalifikovaného certifikátu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bsah nabídky s uvedením čísel stran kapitol nabídky, včetně seznamu přílo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dentifikační údaje poddodavatelů - prohlášení o poddodavatelí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doklady prokazující splnění kvalifikac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abídková cena v požadovaném dle odst. 8.1. zadávací dokumenta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nformace, jaké, v případě společné účasti dodavatelů v nabídce, bude rozdělení odpovědnosti za plnění veřejné zakázky, přičemž zadavatel vyžaduje, aby odpovědnost nesli všichni dodavatelé podávající společnou nabídku společně a nerozdílně dle ust. § 103 odst. 1 písm. f) ZZVZ ostatní dokumenty, které mají dle účastníka tvořit obsah nabídk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opis nabízeného řešení, včetně požadavků na součinnost zadavatele v podobě minimálních požadavků na SW a HW vybavení zadava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informace o celkovém počtu listů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. Požadavky zadavatele na formální úpravu nabídky mají doporučující charak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Závaznost požadavků za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a údaje uvedené v jednotlivých částech této zadávací dokumentace a v přílohách zadávací dokumentace vymezují závazné požadavky zadavatele na plnění veřejné zakázky. Tyto požadavky je dodavatel povinen plně a bezvýhradně respektovat při zpracování své nabídky. Neakceptování požadavků zadavatele uvedených v této zadávací dokumentaci může být považováno za nesplnění zadávacích podmínek s následkem vyloučení dodavatele ze zadávacího řízení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Vysvětlení, změna nebo doplnění zadávací dokumen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tože tato zadávací dokumentace vymezuje předmět veřejné zakázky v podrobnostech nezbytných pro zpracování nabídky, mohou dodavatelé požadovat vysvětlení zadávacích podmínek. Písemná žádost musí být zadavateli doručena ve lhůtě dle ust. § 98 odst. 3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i o vysvětlení zadávací dokumentace mohou dodavatelé v písemné formě zasílat prostřednictvím elektronického nástroje nebo prostřednictvím datové schránky uvedené v článku 1.1 této zadávací dokumentace, popř. e-mailem. V žádosti musí být uvedeny identifikační a kontaktní údaje dodavatele a informace o tom, ke které veřejné zakázce se žádost vztahuj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Lhůta a místo pro podání nabíd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ro podání nabídek: </w:t>
      </w:r>
      <w:r>
        <w:rPr>
          <w:rFonts w:cs="Arial" w:ascii="Arial" w:hAnsi="Arial"/>
          <w:b/>
          <w:sz w:val="20"/>
          <w:szCs w:val="20"/>
        </w:rPr>
        <w:t>do 17. 10. 2024, 10:00 h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odání nabídek: Dodavatel je povinen doručit nabídku v elektronické podobě prostřednictvím elektronického nástroje </w:t>
      </w:r>
      <w:r>
        <w:rPr>
          <w:rFonts w:cs="Arial" w:ascii="Arial" w:hAnsi="Arial"/>
          <w:b/>
          <w:bCs/>
          <w:sz w:val="20"/>
          <w:szCs w:val="20"/>
        </w:rPr>
        <w:t>E-ZAK</w:t>
      </w:r>
      <w:r>
        <w:rPr>
          <w:rFonts w:cs="Arial" w:ascii="Arial" w:hAnsi="Arial"/>
          <w:sz w:val="20"/>
          <w:szCs w:val="20"/>
        </w:rPr>
        <w:t xml:space="preserve"> dostupného na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ezak.brno.cz/</w:t>
        </w:r>
      </w:hyperlink>
      <w:r>
        <w:rPr>
          <w:rFonts w:cs="Arial" w:ascii="Arial" w:hAnsi="Arial"/>
          <w:sz w:val="20"/>
          <w:szCs w:val="20"/>
        </w:rPr>
        <w:t>. Nabídka musí být podána nejpozději do konce lhůty pro podání nabídek stanovené výš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a informace týkající se elektronického nástroje</w:t>
      </w:r>
      <w:r>
        <w:rPr>
          <w:rFonts w:cs="Arial" w:ascii="Arial" w:hAnsi="Arial"/>
          <w:bCs/>
          <w:sz w:val="20"/>
          <w:szCs w:val="20"/>
        </w:rPr>
        <w:t xml:space="preserve"> včetně informací o používání elektronického podpisu jsou dostupné na: </w:t>
      </w:r>
      <w:hyperlink r:id="rId10">
        <w:r>
          <w:rPr>
            <w:rStyle w:val="InternetLink"/>
            <w:rFonts w:cs="Arial" w:ascii="Arial" w:hAnsi="Arial"/>
            <w:bCs/>
            <w:sz w:val="20"/>
            <w:szCs w:val="20"/>
          </w:rPr>
          <w:t>https://ezak.brno.cz/manual.html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Heading2"/>
        <w:keepNext w:val="false"/>
        <w:widowControl w:val="false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Otevírání nabíd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upravuje ust. § 109 ZZVZ. Otevírání nabídek bude zahájeno po uplynutí lhůty pro podání nabídek. Otevírání nabídek je neveřej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Objasnění nabí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, jejichž nabídky jsou neúplné, podmíněné, nečitelné, nejasné nebo jinak nesprávné mohou být podle okolností vyloučeni z účasti v zadávacím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osuzování podmínek účasti v zadávacím řízení, včetně posouzení kvalifikace, je hodnoticí komise oprávněna po účastníkovi požadovat písemné objasnění předložených údajů, dokladů, vzorků nebo modelů, případně doplnění dalších nebo chybějících údajů, dokladů, vzorků nebo model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objasnění nesmí být dotčena celková nabídková cena nebo jiné kritérium hodnocení nabíd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Posuzování podmínek účasti v zadávacím říz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í, že podmínky účasti v tomto řízení posoudí hodnoticí komi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 při posuzování podmínek účasti v zadávacím řízení upravuje ust. § 39 ZZVZ. Posouzení splnění podmínek účasti zadavatel provede na základě údajů, dokladů poskytnutých účastníkem zadávacího řízení. Zadavatel může ověřovat skutečnosti uvedené v nabíd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ěrohodnost poskytnutých údajů, dokladů nebo vzorků může zadavatel ověřit také sá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osouzení podmínek účasti v zadávacím řízení je splnění zadavatelem stanovených požadavků, zákonných požadavků, posouzení výše nabídkových cen ve vztahu k předmětu veřejné zakázky a posouzení nabídky v podrobnostech požadovaných dodávek a služ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je povinen na základě požadavku hodnoticí komise podle ust. § 113 odst. 1 ZZVZ předložit písemné zdůvodnění způsobu stanovení mimořádně nízké nabídkové ce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Zadávací lhů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stanovuje zadávací lhů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Požadavek na poskytnutí jisto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oskytnutí jisto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Výhrady za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. Náklady spojené s účastí v zadávacím řízení nese každý účastník sá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. Zadavatel si vyhrazuje právo upravit zadávací podmínky v souladu s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. Zadavatel si vyhrazuje právo zrušit zadávací řízení v souladu s příslušnými ustanoveními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. Zadavatel nepřipouští varianty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. Zadavatel si vyhrazuje právo ověřit informace obsažené v nabídce účastníka u třetích osob a účastník je povinen mu v tomto ohledu poskytnout veškerou potřebnou součinn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. Zadavatel je oprávněn použít jakékoliv informace či doklady poskytnuté účastníky, je-li to nezbytné pro postup podle ZZVZ či pokud to vyplývá z účelu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8. Zadavatel si vyhrazuje právo uveřejnit oznámení o vyloučení účastníka zadávacího řízení a oznámení o výběru dodavatele na profilu zadavatele. V takovém případě se oznámení považují za doručená všem účastníkům zadávacího řízení okamžikem uveřejnění na profilu zadavatele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Informace o zpracování osobních údaj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. Zadavatel v postavení správce osobních údajů tímto informuje ve smyslu čl. 13 Nařízení Evropského Parlamentu a Rady (EU) 2016/679 ze dne 27. dubna 2016, o ochraně fyzických osob v souvislosti se zpracováním osobních údajů a o volném pohybu těchto údajů a o zrušení směrnice 95/46ES, (obecné nařízení o ochraně osobních údajů) (dále jen „GDPR“) a zákona č. 110/2019 Sb., o zpracování osobních údajů, ve znění pozdějších předpisů, účastníky zadávacího řízení o zpracování osobních údajů za účelem realizace zadávacího řízení dle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2. Zadavatel může v 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3. Zadavatel bude zpracovávat osobní údaje pouze v rozsahu nezbytném pro realizaci zadávacího řízení a pouze po dobu stanovenou právními předpisy, zejména ZZVZ. Subjekty údajů jsou oprávněny uplatňovat jejich práva dle čl. 13 až 22 GDPR v písemné formě na adrese sídla za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. Seznam příl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adávací dokumentace jsou následující příloh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Technická specifikace veřejné zakáz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Návrh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0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Brně dne 2. 10. 2024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tatutární město Brno</w:t>
      </w:r>
    </w:p>
    <w:p>
      <w:pPr>
        <w:pStyle w:val="Normal"/>
        <w:widowControl w:val="false"/>
        <w:spacing w:lineRule="auto" w:line="276" w:before="0" w:after="0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David Menšík</w:t>
      </w:r>
    </w:p>
    <w:p>
      <w:pPr>
        <w:pStyle w:val="Normal"/>
        <w:widowControl w:val="false"/>
        <w:spacing w:lineRule="auto" w:line="276" w:before="0" w:after="0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boru městské informatiky MMB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2019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>
        <w:color w:val="FF0000"/>
      </w:rPr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1"/>
    <w:uiPriority w:val="9"/>
    <w:qFormat/>
    <w:rsid w:val="00b5754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57cf3"/>
    <w:pPr>
      <w:keepNext w:val="true"/>
      <w:keepLines/>
      <w:spacing w:before="40" w:after="0"/>
      <w:outlineLvl w:val="4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740d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740d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uiPriority w:val="99"/>
    <w:rsid w:val="0090092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6a5e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uiPriority w:val="9"/>
    <w:semiHidden/>
    <w:qFormat/>
    <w:rsid w:val="00b5754a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5754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1" w:customStyle="1">
    <w:name w:val="Nadpis 2 Char1"/>
    <w:link w:val="Heading2"/>
    <w:uiPriority w:val="9"/>
    <w:qFormat/>
    <w:locked/>
    <w:rsid w:val="00b5754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8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82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4b1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4b1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b1c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225a77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b3269"/>
    <w:rPr/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57cf3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740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740d8"/>
    <w:pPr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5754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komente1" w:customStyle="1">
    <w:name w:val="Text komentáře1"/>
    <w:basedOn w:val="Normal"/>
    <w:qFormat/>
    <w:rsid w:val="00b5754a"/>
    <w:pPr>
      <w:widowControl w:val="false"/>
      <w:suppressAutoHyphens w:val="tru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8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8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4b1c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c34b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b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d246d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b3269"/>
    <w:pPr>
      <w:spacing w:before="0" w:after="160"/>
      <w:ind w:left="720" w:hanging="0"/>
      <w:contextualSpacing/>
    </w:pPr>
    <w:rPr/>
  </w:style>
  <w:style w:type="paragraph" w:styleId="ZhlavBrno" w:customStyle="1">
    <w:name w:val="Záhlaví Brno"/>
    <w:basedOn w:val="Header"/>
    <w:qFormat/>
    <w:rsid w:val="00f16107"/>
    <w:pPr>
      <w:spacing w:lineRule="auto" w:line="300"/>
    </w:pPr>
    <w:rPr>
      <w:rFonts w:ascii="Arial" w:hAnsi="Arial"/>
      <w:b/>
      <w:color w:val="4472C4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zajic.ladislav@brno.cz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hyperlink" Target="https://ezak.brno.cz/manual.html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://eur-lex.europa.eu/legal-content/CS/TXT/?uri=uriserv%3AOJ.L_.2016.003.01.0016.01.CES" TargetMode="External"/><Relationship Id="rId8" Type="http://schemas.openxmlformats.org/officeDocument/2006/relationships/hyperlink" Target="https://ezak.brno.cz/" TargetMode="External"/><Relationship Id="rId9" Type="http://schemas.openxmlformats.org/officeDocument/2006/relationships/hyperlink" Target="https://ezak.brno.cz/" TargetMode="External"/><Relationship Id="rId10" Type="http://schemas.openxmlformats.org/officeDocument/2006/relationships/hyperlink" Target="https://ezak.brno.cz/manual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5F2BD4-A81D-4FD2-8105-58B47A3B8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13</Pages>
  <Words>4636</Words>
  <Characters>27357</Characters>
  <CharactersWithSpaces>31930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4:00Z</dcterms:created>
  <dc:creator>Zajíc Ladislav (MMB)</dc:creator>
  <dc:description/>
  <dc:language>en-US</dc:language>
  <cp:lastModifiedBy>Zajíc Ladislav (MMB_OMI)</cp:lastModifiedBy>
  <dcterms:modified xsi:type="dcterms:W3CDTF">2024-10-02T1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