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PÍS</w:t>
      </w:r>
      <w:bookmarkStart w:id="0" w:name="_GoBack"/>
      <w:bookmarkEnd w:id="0"/>
      <w:r>
        <w:rPr>
          <w:rFonts w:cs="Arial" w:ascii="Arial" w:hAnsi="Arial"/>
        </w:rPr>
        <w:t>EMNÁ ZPRÁVA ZA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ust. § 217 zákona č. 134/2016 Sb., o zadávání veřejných zakázek, ve znění pozdějších předpisů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sídlem Dominikánské náměstí 196/1, Brno-město, 602 00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é: JUDr. Markétou Vaňkovou, primátorkou města Br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 449 92 7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 CZ44992785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192"/>
      </w:tblGrid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něnské vodárny a kanalizace, a.s.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 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 CZ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bmarsalkova@bvk.cz</w:t>
            </w:r>
          </w:p>
        </w:tc>
      </w:tr>
    </w:tbl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ý druh zadávac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 byla zadávána v otevřeném řízení ve smyslu ust. § 56 a násl. zákona č. 134/2016 Sb., o zadávání veřejných zakázek, ve znění pozdějších předpisů (dále jen „zákon“)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no, Kosmákova, Touškova, Svatoplukova I – rekonstrukce vodovodu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Normal"/>
        <w:rPr>
          <w:rFonts w:ascii="Arial" w:hAnsi="Arial" w:cs="Arial"/>
        </w:rPr>
      </w:pPr>
      <w:bookmarkStart w:id="1" w:name="_Toc485054129"/>
      <w:bookmarkStart w:id="2" w:name="_Toc480360581"/>
      <w:bookmarkStart w:id="3" w:name="_Toc487630705"/>
      <w:r>
        <w:rPr>
          <w:rFonts w:cs="Arial" w:ascii="Arial" w:hAnsi="Arial"/>
        </w:rPr>
        <w:t xml:space="preserve">Předmětem veřejné zakázky je provedení rekonstrukce vodovodu v ulicích Kosmákova, Touškova a v části ulice Svatoplukova I.  V ulici Kosmákova bude rekonstruován vodovodní řad z roku 1925 v celkové délce 341,0 m, z toho 25 m v profilu DN 80 a 316 m v profilu DN 100. V ulici Touškova a v části ulice Svatoplukova bude rekonstruován vodovodní řad z let 1925 a 1926 v celkové délce 175,49 m, z toho 94,05 m v profilu DN 80, 72,48 m v profilu DN 100 a 8,96 m v profilu DN 150. V ulici Kosmákova bude rovněž rekonstruováno 26 ks vodovodních přípojek v celkové délce 228,69 m a v ulici Touškova a v části ulice Svatoplukova 14 ks vodovodních přípojek v celkové délce 99,24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končení prací na vodovodu budou provedeny práce na rekonstrukci komunikace. V ulici Kosmákova budou provedeny živičné plochy v rozsahu 1.3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ozovky bude obnoveno a bude provedeno 870 m2 zpomalovacích prahů. V rámci odvodnění komunikace bude provedeno 11 ks uličních vpustí s přípojkami DN 150 v celkové délce 33,8 m. Chodníky budou provedeny jako dlážděné v rozsahu 1370 m2, 13 m2 chodníků bude zapraveno a dále budou provedeny dlážděné vjezdy v rozsahu 253 m2. Dlážděné parkovací plchy budou provedeny v rozsahu 377 m2, včetně 62 m2 dlážděných ploch před vjez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ulici Touškova a v části ulice Svatoplukova budou provedeny živičné plochy v rozsahu 591,53 m2. Dále bude provedeno 100,40 m2 zpomalovacích prahů. V rámci odvodnění komunikace bude proveden 1 ks uliční vpusti 1 ks kontrolní trativodné šachty s přípojkami DN 150 v celkové délce 19,9 m. Chodníky budou provedeny jako dlážděné v rozsahu 554,51 m2 a dále budou provedeny dlážděné vjezdy v rozsahu 69,88 m2. Dlážděné parkovací plchy budou provedeny v rozsahu 359,08 m2, včetně 15,75 m2 dlážděných ploch před vjezd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vba bude koordinovaná se stavbou „FTTH Brno_Stará osada“ (zajišťuje CETIN)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ři výstavbě vodovodních řadů bude zhotovitel postupovat podle platných ČSN, EN, v souladu s platnou legislativou a Městskými standardy pro vodovodní síť města Brn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robný popis rozsahu požadovaných prací je uveden v projektové dokumentaci „</w:t>
      </w:r>
      <w:r>
        <w:rPr>
          <w:rFonts w:cs="Arial" w:ascii="Arial" w:hAnsi="Arial"/>
          <w:color w:val="000000"/>
        </w:rPr>
        <w:t xml:space="preserve">Brno, Kosmákova - rekonstrukce vodovodu“, </w:t>
      </w:r>
      <w:r>
        <w:rPr>
          <w:rFonts w:cs="Arial" w:ascii="Arial" w:hAnsi="Arial"/>
        </w:rPr>
        <w:t>vypracované společností JV PROJEKT VH s.r.o. v červenci 2020 a v projektové dokumentaci „Brno, Touškova, Svatoplukova I – rekonstrukce kanalizace a vodovodu“ vypracované společností JV PROJEKT VH s.r.o. v prosinci 201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bookmarkStart w:id="4" w:name="_Toc485054129"/>
      <w:bookmarkStart w:id="5" w:name="_Toc480360581"/>
      <w:bookmarkStart w:id="6" w:name="_Toc487630705"/>
      <w:r>
        <w:rPr>
          <w:rFonts w:cs="Arial" w:ascii="Arial" w:hAnsi="Arial"/>
        </w:rPr>
        <w:t>Součástí předmětu díla je zajištění vydání rozhodnutí o zvláštním užívání komunikace včetně uzavírky, dopravní značení po dobu stavby, provedení pasportizace dotčených nemovitostí před zahájením stavby, vytyčení inženýrských sítí dotčených prováděním stavebních prací, zajištění vydání rozhodnutí o povolení kácení dřevin, zkoušky kvality díla a zpracování dokumentace skutečného provedení stavby v počtu 4 tištěných kompletních paré včetně zaměření pro GIS BVK, GIS BKOM a technickou mapu statutárního města Brna (dokumentace geodetického zaměření bude předána ve čtyřech vyhotoveních a na čtyřech CD ve tvaru DGN pro MICROSTATION). Rozsah realizované obnovy komunikačních ploch bude dokladován v digitální podobě pomocí programu EZA (dokumentace bude předána ve dvou vyhotoveních a na dvou CD). Zhotovitel se zavazuje shora uvedené doklady předat objednateli při předání dokončeného díla.</w:t>
      </w:r>
      <w:bookmarkEnd w:id="4"/>
      <w:bookmarkEnd w:id="5"/>
      <w:bookmarkEnd w:id="6"/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jednaná ve smlouvě na veřejnou zakázku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Cena sjednaná ve smlouvě o dílo činí 28.785.234,- Kč bez DPH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účastníků zadávacího řízení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MOS Brno,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lomoucká 704/174, Černovice, 627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53 22 257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1 125 125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ženýrské stavby Brno, spol. s 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Brno – Medlánky, Hudcova 588/70b, PSČ 62100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16 01 645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8 785 234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pravní stavby Brno,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Trnkova 2617/150, Líšeň, 628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54 74 281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0 118 233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UROVIA CZ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U Michelského lesa 1581/2, Michle, 140 00 Praha 4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52 74 924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2 999 84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ABAG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ačírkova 982/4, Jinonice, 158 00 Praha 5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08 38 744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6 294 948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EMYSL VESELÝ stavební a inženýrská činnost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žákova 1000/60, Štýřice, 619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53 42 100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3 501 496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t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ť YUCON + COMBIN – Brno vodovod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Tuřanka 1222/115, Slatina, 627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rávce společnosti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YUCON CZ,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Tuřanka 1222/115, Slatina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91 84 77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ík společnosti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OMBIN BANSKÁ ŠTIAVNICA,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ysihýbelská 29, Banská Štiavnica 969 01, Slovenská republika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hraniční 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1 631 134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dnikající na území ČR prostřednictvím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OMBIN BANSKÁ ŠTIAVNICA o.z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Školská 689/20, Nové Město, 110 00 Praha 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štěpný závod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90 73 833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5 467 834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kanska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řižíkova 682/34a, Karlín, 186 00 Praha 8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62 71 303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4 944 229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šech vyloučených účastníků zadávacího řízení s uvedením důvodu jejich vylo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zadávacího řízení nebyl žádný účastník zadávacího řízení vyloučen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dodavatelů, s nimiž byla uzavřena smlouva, včetně odůvodnění jejich výběru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ženýrské stavby Brno, spol. s 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Brno – Medlánky, Hudcova 588/70b, PSČ 62100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16 01 645</w:t>
            </w:r>
          </w:p>
        </w:tc>
      </w:tr>
      <w:tr>
        <w:trPr>
          <w:trHeight w:val="278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ová cena bez DPH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8 785 234,00 Kč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é nabídky zadavatel hodnotil podle následujících hodnotících kritéri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hůta výstavby s váhou 20 % (kritérium kvalit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še nabídkové ceny bez DPH s váhou 80 % (kritérium náklad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a společnosti Inženýrské stavby Brno, spol. s r.o. byla vyhodnocena jako ekonomicky nejvýhodnější s ohledem na níže uvedené údaje z nabídky výše uvedené společ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výstavby: 36 týd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nabídkové ceny bez DPH: 28 785 234,00 Kč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oddodavatelů dodavatelů, s nimiž byla uzavřena smlouv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davateli nejsou známi žádní poddodavatelé.</w:t>
      </w:r>
    </w:p>
    <w:p>
      <w:pPr>
        <w:pStyle w:val="Normal"/>
        <w:rPr>
          <w:rFonts w:ascii="Arial" w:hAnsi="Arial" w:cs="Arial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b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c60"/>
    <w:pPr>
      <w:keepNext w:val="true"/>
      <w:keepLines/>
      <w:spacing w:before="240" w:after="160"/>
      <w:jc w:val="center"/>
      <w:outlineLvl w:val="0"/>
    </w:pPr>
    <w:rPr>
      <w:rFonts w:eastAsia="" w:cs="" w:cstheme="majorBidi" w:eastAsiaTheme="majorEastAsia"/>
      <w:b/>
      <w:bCs/>
      <w:cap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56d"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" w:cs="" w:cstheme="majorBidi" w:eastAsiaTheme="majorEastAsia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f3c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f3c6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3c6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c60"/>
    <w:rPr>
      <w:rFonts w:ascii="Times New Roman" w:hAnsi="Times New Roman" w:eastAsia="" w:cs="" w:cstheme="majorBidi" w:eastAsiaTheme="majorEastAsia"/>
      <w:b/>
      <w:bCs/>
      <w:caps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56d"/>
    <w:rPr>
      <w:rFonts w:ascii="Times New Roman" w:hAnsi="Times New Roman" w:eastAsia="" w:cs="" w:cstheme="majorBidi" w:eastAsiaTheme="majorEastAsia"/>
      <w:b/>
      <w:bCs/>
      <w:smallCaps/>
      <w:sz w:val="24"/>
      <w:szCs w:val="26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013ab"/>
    <w:rPr>
      <w:rFonts w:ascii="Courier New" w:hAnsi="Courier New" w:eastAsia="Times New Roman" w:cs="Courier New"/>
      <w:sz w:val="24"/>
      <w:szCs w:val="20"/>
    </w:rPr>
  </w:style>
  <w:style w:type="character" w:styleId="Strong">
    <w:name w:val="Strong"/>
    <w:basedOn w:val="DefaultParagraphFont"/>
    <w:uiPriority w:val="22"/>
    <w:qFormat/>
    <w:rsid w:val="008240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b013ab"/>
    <w:pPr/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uiPriority w:val="34"/>
    <w:qFormat/>
    <w:rsid w:val="0061084a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5606ea"/>
    <w:pPr>
      <w:suppressAutoHyphens w:val="true"/>
      <w:spacing w:lineRule="auto" w:line="276"/>
      <w:jc w:val="left"/>
    </w:pPr>
    <w:rPr>
      <w:rFonts w:eastAsia="Times New Roman" w:cs="Times New Roman"/>
      <w:sz w:val="24"/>
      <w:szCs w:val="20"/>
    </w:rPr>
  </w:style>
  <w:style w:type="paragraph" w:styleId="JStext" w:customStyle="1">
    <w:name w:val="JS_text"/>
    <w:basedOn w:val="Normal"/>
    <w:qFormat/>
    <w:rsid w:val="00a45ca7"/>
    <w:pPr>
      <w:spacing w:before="60" w:after="60"/>
      <w:ind w:firstLine="357"/>
    </w:pPr>
    <w:rPr>
      <w:rFonts w:eastAsia="Times New Roman" w:cs="Times New Roman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1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174AE-D2B0-4F81-8ADD-00B5B1A2E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121</Words>
  <Characters>6614</Characters>
  <CharactersWithSpaces>7720</CharactersWithSpaces>
  <Paragraphs>1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23:00Z</dcterms:created>
  <dc:creator>Jana Mikalová</dc:creator>
  <dc:description/>
  <dc:language>en-US</dc:language>
  <cp:lastModifiedBy>Iveta Raušová</cp:lastModifiedBy>
  <cp:lastPrinted>2021-12-27T22:33:00Z</cp:lastPrinted>
  <dcterms:modified xsi:type="dcterms:W3CDTF">2024-10-09T08:1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