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b/>
          <w:sz w:val="22"/>
          <w:szCs w:val="22"/>
        </w:rPr>
        <w:t>ZŠ ul. Požární – přístavba tělocvičny</w:t>
      </w:r>
      <w:r>
        <w:rPr>
          <w:rFonts w:ascii="Palatino Linotype" w:hAnsi="Palatino Linotype"/>
          <w:b/>
          <w:bCs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zjednoduš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, tj. „</w:t>
      </w:r>
      <w:r>
        <w:rPr>
          <w:rFonts w:ascii="Palatino Linotype" w:hAnsi="Palatino Linotype"/>
          <w:i/>
          <w:sz w:val="22"/>
          <w:szCs w:val="22"/>
        </w:rPr>
        <w:t>Provádění staveb jejich změn a odstraňování</w:t>
      </w:r>
      <w:r>
        <w:rPr>
          <w:rFonts w:ascii="Palatino Linotype" w:hAnsi="Palatino Linotype"/>
          <w:sz w:val="22"/>
          <w:szCs w:val="22"/>
        </w:rPr>
        <w:t>“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 z obchodního rejstříku nebo výpis z jiné obdobné evidence </w:t>
      </w:r>
      <w:bookmarkStart w:id="0" w:name="_Hlk23952310"/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 </w:t>
      </w:r>
      <w:bookmarkEnd w:id="0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ustanovení § 79 odst. 2 písm. a) Zákona.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Účastník předkládá následujícím seznam významných stavebních prací. Ze seznamu musí jednoznačně vyplývat, že dodavatel v uvedeném období realizoval minimálně 5 významných stavební prací, ve finančním objemu min. 30 mil. Kč bez DPH/stavba. </w:t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á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popis plněn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Termín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taveb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oskytuje jistotu ve výši 900.000, - Kč formou: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sdt>
        <w:sdtPr>
          <w:id w:val="16699251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>složením částky na účet</w:t>
      </w:r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1333559754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bankovní záruk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130957899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  <w:t>Doklad prokazující poskytnutí jistoty je součástí nabídky.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</w:t>
            </w: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 xml:space="preserve"> za poskytnutí celého plnění dle čl. V.1. obchodních podmínek v 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součet ceny za zhotovení Stavby (dle oceněného soupisu prací) a ceny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hotovení stavby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dle soupisu stavebních prací dodávek a služeb (dle čl. V.3. obchodních podmínek) 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u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Odměna </w:t>
            </w:r>
            <w:bookmarkStart w:id="1" w:name="_Hlk514138023"/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a poskytnutí součinnosti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(dle čl. V.5. obchodních podmínek) </w:t>
            </w:r>
            <w:bookmarkEnd w:id="1"/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>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94F94B-05CF-4781-B90C-82264485A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906</Words>
  <Characters>5350</Characters>
  <CharactersWithSpaces>62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8:00Z</dcterms:created>
  <dc:creator>Váňa Jakub</dc:creator>
  <dc:description/>
  <dc:language>en-US</dc:language>
  <cp:lastModifiedBy>Jelínková Eva (MMB_OI)</cp:lastModifiedBy>
  <cp:lastPrinted>2019-05-13T11:26:00Z</cp:lastPrinted>
  <dcterms:modified xsi:type="dcterms:W3CDTF">2024-09-11T11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