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3</w:t>
      </w:r>
      <w:bookmarkStart w:id="0" w:name="_GoBack"/>
      <w:bookmarkEnd w:id="0"/>
      <w:r>
        <w:rPr>
          <w:b/>
          <w:bCs/>
        </w:rPr>
        <w:t xml:space="preserve"> geometrických plánů v  k.ú. Čern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3 geometrických plánů v k.ú. Čern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>Předmětem zakázky je zpracování 3 geometrických plánů pro rozdělení parcel v k.ú. Černovice dle přiložené grafické přílohy (červenou barvou vyznačena změna). Důvodem je revize údajů katastru nemovitostí. Geometrický plán bude schválen příslušným katastrálním úřadem a bude mít přílohu s vyčíslením dílů parcel. Parcelace bude upřesněna na místě zadavatelem, stabilizace bodů bude dočasná. Dále zadavatel požaduje geometrický plán předložit v 3 vyhotoveních a v digitální formě ve formátech *pdf a *dgn. Rovněž bude geometrický plán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Jitka Špatinková, spatinkova.jtka@brno.cz, +420 542 173 344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spatinkova.jitk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spatinkova.jitk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A42C8-6F08-4203-8A55-D6B13AF5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775</Words>
  <Characters>4577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idovičová Ivana</cp:lastModifiedBy>
  <cp:lastPrinted>2023-10-24T08:37:00Z</cp:lastPrinted>
  <dcterms:modified xsi:type="dcterms:W3CDTF">2024-10-15T06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