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Návrh na dělení p. č. 2064, 2067 a 2063/1 v k. ú. Černovice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- Oddělit části z pozemku p. č. 2064, druh pozemku ostatní plocha se způsobem využití ostatní komunikace a změnit u nich způsob využití.  Část přisloučit k části p. č. 2063/1 s druhem pozemku ostatní plocha se způsobem využití silnice. Další část bude vedena se způsobem využití jiná plocha. Zbytek pozemku p. č. 2064 i nadále zůstává se stávajícím způsobem využití ostatní komunikace.</w:t>
      </w:r>
    </w:p>
    <w:p>
      <w:pPr>
        <w:pStyle w:val="Normal"/>
        <w:jc w:val="both"/>
        <w:rPr/>
      </w:pPr>
      <w:r>
        <w:rPr/>
        <w:t>- Oddělit část z pozemku p. č. 2067, druh pozemku zastavěná plocha a nádvoří se způsobem využití zbořeniště a označit ji jako nově vytvořenou parcelu s druhem pozemku ostatní plocha a se způsobem využití silnice. Zbytek p. č. 2067 bude již s druhem pozemku ostatní plocha se způsobem využití jiná plocha.</w:t>
      </w:r>
    </w:p>
    <w:p>
      <w:pPr>
        <w:pStyle w:val="Normal"/>
        <w:jc w:val="both"/>
        <w:rPr/>
      </w:pPr>
      <w:r>
        <w:rPr/>
        <w:t xml:space="preserve">- Oddělit části z pozemku p. č. 2063/1, druh pozemku zahrada. Obě části budou vedeny s druhem pozemku ostatní plocha se způsobem využití jiná plocha. Zbytek p. č. 2063/1 bude evidovaná s druhem pozemku ostatní plocha a způsobem využití silnice. </w:t>
      </w:r>
    </w:p>
    <w:p>
      <w:pPr>
        <w:pStyle w:val="Normal"/>
        <w:rPr/>
      </w:pPr>
      <w:r>
        <w:rPr>
          <w:u w:val="single"/>
        </w:rPr>
        <w:t>Návrh dělení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6067425" cy="57696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635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35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044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148</Words>
  <Characters>874</Characters>
  <CharactersWithSpaces>1020</CharactersWithSpaces>
  <Paragraphs>2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26:00Z</dcterms:created>
  <dc:creator>Špatinková Jitka (MMB_MO)</dc:creator>
  <dc:description/>
  <dc:language>en-US</dc:language>
  <cp:lastModifiedBy>Špatinková Jitka (MMB_MO)</cp:lastModifiedBy>
  <cp:lastPrinted>2024-09-30T12:25:00Z</cp:lastPrinted>
  <dcterms:modified xsi:type="dcterms:W3CDTF">2024-10-04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