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) dělení p. č. 1653/1, 1653/2, 1653/6, 1630, 1637 a 1642 v k. ú. Černo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dělení:</w:t>
      </w:r>
    </w:p>
    <w:p>
      <w:pPr>
        <w:pStyle w:val="Normal"/>
        <w:jc w:val="both"/>
        <w:rPr>
          <w:u w:val="single"/>
        </w:rPr>
      </w:pPr>
      <w:r>
        <w:rPr/>
        <w:drawing>
          <wp:inline distT="0" distB="0" distL="0" distR="0">
            <wp:extent cx="5800725" cy="77584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>- Oddělit části z pozemku p. č. 1563/1 druh pozemku ostatní plocha se způsobem využití ostatní zeleň a sloučit je s pozemkem p. č. 1118/4.   Zbytek pozemku p. č. 1563/1 i nadále zůstává veden se způsobem využití zeleň.</w:t>
      </w:r>
    </w:p>
    <w:p>
      <w:pPr>
        <w:pStyle w:val="Normal"/>
        <w:jc w:val="both"/>
        <w:rPr/>
      </w:pPr>
      <w:r>
        <w:rPr/>
        <w:t>- Oddělit části z pozemků p. č. 1563/2 a z pozemku p. č. 1563/6, druh pozemku ostatní plocha se způsobem využití ostatní komunikace, a sloučit je s pozemkem p. č. 1118/4.  Zbytky pozemků p. č. 1653/2 a 1653/6 zaniknou sloučením do p. č. 1653/1 (ostatní plocha se způsobem využití zeleň).</w:t>
      </w:r>
    </w:p>
    <w:p>
      <w:pPr>
        <w:pStyle w:val="Normal"/>
        <w:rPr/>
      </w:pPr>
      <w:r>
        <w:rPr>
          <w:u w:val="single"/>
        </w:rPr>
        <w:t>Návrh dělení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810125" cy="347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318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ddělit části z pozemků p. č. 1630, 1637 a 1642 druh pozemku ostatní plocha se způsobem využití zeleň a sloučit je s pozemkem p. č. 1638/4. Zbytek pozemku p. č. 1630 i zůstává veden se způsobem využití zeleň.</w:t>
      </w:r>
    </w:p>
    <w:p>
      <w:pPr>
        <w:pStyle w:val="Normal"/>
        <w:rPr>
          <w:u w:val="single"/>
        </w:rPr>
      </w:pPr>
      <w:r>
        <w:rPr>
          <w:u w:val="single"/>
        </w:rPr>
        <w:t>Návrh dělení: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581775" cy="417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4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23</Words>
  <Characters>731</Characters>
  <CharactersWithSpaces>85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7:00Z</dcterms:created>
  <dc:creator>Špatinková Jitka (MMB_MO)</dc:creator>
  <dc:description/>
  <dc:language>en-US</dc:language>
  <cp:lastModifiedBy>Špatinková Jitka (MMB_MO)</cp:lastModifiedBy>
  <cp:lastPrinted>2024-10-03T11:54:00Z</cp:lastPrinted>
  <dcterms:modified xsi:type="dcterms:W3CDTF">2024-10-0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