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383)</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Martin Račanský,</w:t>
            </w:r>
          </w:p>
          <w:p>
            <w:pPr>
              <w:pStyle w:val="Normal"/>
              <w:widowControl w:val="false"/>
              <w:rPr>
                <w:rFonts w:ascii="Arial" w:hAnsi="Arial" w:cs="Arial"/>
                <w:color w:val="FF0000"/>
                <w:sz w:val="22"/>
                <w:szCs w:val="22"/>
              </w:rPr>
            </w:pPr>
            <w:r>
              <w:rPr>
                <w:rFonts w:cs="Arial" w:ascii="Arial" w:hAnsi="Arial"/>
                <w:sz w:val="22"/>
                <w:szCs w:val="22"/>
              </w:rPr>
              <w:t xml:space="preserve">tel. 724 862 812, e-mail: mracansky@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Vinařického – rekonstrukce kanalizace a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Vinařického, v k. ú. Žide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ROVO, spol. s r.o. v červnu 2020,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238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i/>
          <w:i/>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a bude probíhat v koordinaci se stavbou rekonstrukce VO (Technické sítě města Brna) a se stavbou „Brno, Vinařického lichá strana st.úp. NN“ (zajišťuje společnost EG.D, a.s.).</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bookmarkStart w:id="11" w:name="_GoBack"/>
      <w:bookmarkEnd w:id="11"/>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CZ-CC=2223 Vedení kanalizace místní trubní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50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F99568-BB5A-4986-B5D1-8E3E83F49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853</Words>
  <Characters>46338</Characters>
  <CharactersWithSpaces>54083</CharactersWithSpaces>
  <Paragraphs>10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2:00Z</dcterms:created>
  <dc:creator>Jana Mikalová</dc:creator>
  <dc:description/>
  <dc:language>en-US</dc:language>
  <cp:lastModifiedBy>Iveta Raušová</cp:lastModifiedBy>
  <cp:lastPrinted>2024-01-30T08:31:00Z</cp:lastPrinted>
  <dcterms:modified xsi:type="dcterms:W3CDTF">2024-10-2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