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29. 10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Roční provoz ICZ e-spis® LITE v DC ICZ včetně maintenance pro 11 organizací“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tutární město Brno Vás vyzývá k předložení nabídky na veřejnou zakázku „Roční provoz ICZ e-spis® LITE v DC ICZ včetně maintenance pro 11 organizací“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11 organizací Statutárního města Brna využívá spisovou službu ICZ e-spis® LITE v datovém centru ICZ. Předmětem plnění veřejné zakázky je roční provoz systému ICZ e-spis® LITE v DC ICZ včetně maintenance pro 11 organizací SMB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  <w:u w:val="single"/>
        </w:rPr>
        <w:t>Předložené nabídky musí obsahovat tyto náležitosti</w:t>
      </w:r>
      <w:r>
        <w:rPr>
          <w:color w:val="auto"/>
        </w:rPr>
        <w:t>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celkem za roční provoz ICZ e-spis® LITE v DC ICZ včetně maintenance pro 11 organizací. Cenu uvést s DPH, bez DPH a sazbu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lnění předmětu veřejné zakázky bude řešeno s vybraným dodavatelem následně formou objednávky. Podáním nabídky dodavatel vyjadřuje svůj souhlas s podmínkami zadávacího řízení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zakázku, přiloží jako součást své nabídky prohlášení, že je výhradním vykonavatelem majetkových práv, zejména autorských práv podle zákona č. 121/2000 Sb. (autorský zákon) aplikace ICZ e-spis LITE® a že je oprávněn uvedené plnění reálně poskytnout, nebo je oprávněn  pro zadavatele uvedené plnění reálně poskytnout a že výrobce svolil s využitím autorských práv k produktu pro plnění předmětu této zakázky a předloží kopii dohody/certifikát výrobce, který je vlastníkem licence tohoto produkt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bez DPH, za celý předmět plnění veřejné zakázky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0" w:name="_gjdgxs"/>
      <w:bookmarkEnd w:id="0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 xml:space="preserve">31. 10. 2024 do 10:00 hod. </w:t>
      </w:r>
      <w:r>
        <w:rPr>
          <w:color w:val="auto"/>
        </w:rPr>
        <w:t>v elektronické podobě, a to prostřednictvím elektronického nástroje E-ZAK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Segoe UI" w:ascii="Segoe UI" w:hAnsi="Segoe UI"/>
            <w:color w:val="0000FF"/>
            <w:szCs w:val="20"/>
            <w:lang w:eastAsia="cs-CZ"/>
          </w:rPr>
          <w:t>https://ezak.brno.cz/</w:t>
        </w:r>
      </w:hyperlink>
      <w:r>
        <w:rPr>
          <w:color w:val="auto"/>
          <w:szCs w:val="20"/>
        </w:rPr>
        <w:t xml:space="preserve">.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rStyle w:val="InternetLink"/>
          <w:rFonts w:ascii="Arial" w:hAnsi="Arial" w:eastAsia="Times New Roman" w:cs="Arial" w:asciiTheme="minorHAnsi" w:cstheme="minorHAnsi" w:hAnsiTheme="minorHAnsi"/>
          <w:color w:val="0000FF"/>
          <w:szCs w:val="20"/>
          <w:lang w:eastAsia="cs-CZ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Naplnění zásad odpovědného zadávání veřejných zakázek</w:t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rPr>
          <w:color w:val="auto"/>
        </w:rPr>
      </w:pPr>
      <w:r>
        <w:rPr>
          <w:color w:val="auto"/>
        </w:rPr>
        <w:t>V předmětné veřejné zakázce zadavatel zohlednil zásady uvedené v § 6 odst. 4 ZZVZ. Tato témata jsou uplatňována přiměřeně a transparentně při respektování zásad rovného zacházení a zákazu diskriminace ve vztahu k dodavatelům a principům účelnosti, hospodárnosti a efektivity. Tyto zásady jsou zohledněny i ve smluvních podmínká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PŘÍLOHY: 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0E825-8F6D-4DC8-996C-49DA266C2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15</TotalTime>
  <Application>LibreOffice/7.4.7.2$Linux_X86_64 LibreOffice_project/40$Build-2</Application>
  <AppVersion>15.0000</AppVersion>
  <Pages>2</Pages>
  <Words>633</Words>
  <Characters>3736</Characters>
  <CharactersWithSpaces>43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4:00Z</dcterms:created>
  <dc:creator>Zajíc Ladislav</dc:creator>
  <dc:description/>
  <dc:language>en-US</dc:language>
  <cp:lastModifiedBy>Zajíc Ladislav (MMB_OMI)</cp:lastModifiedBy>
  <dcterms:modified xsi:type="dcterms:W3CDTF">2024-10-29T0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