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88" w:leader="none"/>
        </w:tabs>
        <w:rPr/>
      </w:pPr>
      <w:r>
        <w:rPr>
          <w:b/>
          <w:bCs/>
          <w:sz w:val="24"/>
          <w:szCs w:val="24"/>
        </w:rPr>
        <w:t>Příloha č. 1 – GINIS Standard využívané licence MČ - Databáze MBKP</w:t>
      </w:r>
    </w:p>
    <w:tbl>
      <w:tblPr>
        <w:tblStyle w:val="Mkatabulky"/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688"/>
        <w:gridCol w:w="2856"/>
        <w:gridCol w:w="1131"/>
        <w:gridCol w:w="1442"/>
        <w:gridCol w:w="1520"/>
      </w:tblGrid>
      <w:tr>
        <w:trPr>
          <w:trHeight w:val="351" w:hRule="atLeast"/>
        </w:trPr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l</w:t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pol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Požadavky, licence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Množství jednotek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Cena celk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bez DPH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 xml:space="preserve">Cena celk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cs-CZ" w:eastAsia="en-US" w:bidi="ar-SA"/>
              </w:rPr>
              <w:t>včetně DPH</w:t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005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PD Přenosy dat server - zdr. licence neomezená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MPD Přenosy dat klient - WIN MPD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7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3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00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WS DMS GORDIC zdr.licence do 50 000 souborů/rok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5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009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IDS - Aplikační internetová brána server - AIB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5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IDS - Aplikační internetová brána ISDS - datové schránky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5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IDS - Aplikační internetová brána TS - tvorba časových razítek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5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4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IDS - Aplikační internetová brána ISZR - registry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5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6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IDS - Aplikační internetová brána ISIR - Insolvenční rejstřík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5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7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IDS - Aplikační internetová brána ADIS - Registr plátců DPH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1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0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GINIS - ADM - jádro IS rozšíření - rozhraní Insolvenční rejstřík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1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0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GINIS - ADM - jádro IS rozšíření - rozhraní ISZR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1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04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GINIS - ADM - jádro IS rozšíření - řízený schvalovací proces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1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05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GINIS - ADM - jádro IS rozšíření - dokladová finanční kontrola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1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10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GINIS - ADM - jádro IS rozšíření - zveřejňování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1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1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GINIS - ADM - jádro IS rozšíření - anonymizac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1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1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GINIS - ADM - jádro IS rozšíření - šablony pro anonymizaci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1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2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GINIS - ADM - jádro IS rozšíření - rozhraní IISSP - STAT (PAP)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10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26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GINIS - ADM - jádro IS rozšíření - vizualizace el. podpisu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21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005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UCR Rozklikávací rozpočet - Report server - zdr.licence neomezená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3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06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KDF Kniha došlých faktur rozšíření - hromadná úhrada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37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0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POK Pokladna rozšíření - platební karty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41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009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PSI Evidence poplatků ze psa server - zdr. licence neomezená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412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PSI Evidence poplatků ze psa klient - PSI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5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61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005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PRR Přestupkové řízení server - zdr. licence neomezená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61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PRR Přestupkové řízení klient - PRR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2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614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0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PRR Přestupkové řízení rozšíření - ISEP centrální registr přestupků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72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003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DKS Dokumentový konverzní server konverzní server - ABBYY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751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01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EPK Elektronická podpisová kniha klient - EPK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30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723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00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DKS Dokumentový konverzní server konverzní server - Microsoft Offic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cs-CZ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32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0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KDF Kniha došlých faktur rozšíření - e-fakturac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340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302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KOF Kniha odeslaných faktur rozšíření - e-fakturace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51" w:hRule="atLeast"/>
        </w:trPr>
        <w:tc>
          <w:tcPr>
            <w:tcW w:w="536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Cena celkem:</w:t>
            </w:r>
          </w:p>
        </w:tc>
        <w:tc>
          <w:tcPr>
            <w:tcW w:w="14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488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64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64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6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64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420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333</Words>
  <Characters>1965</Characters>
  <CharactersWithSpaces>2294</CharactersWithSpaces>
  <Paragraphs>4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4:00Z</dcterms:created>
  <dc:creator>Zajíc Ladislav (MMB_OMI)</dc:creator>
  <dc:description/>
  <dc:language>en-US</dc:language>
  <cp:lastModifiedBy>Zajíc Ladislav (MMB_OMI)</cp:lastModifiedBy>
  <dcterms:modified xsi:type="dcterms:W3CDTF">2024-10-29T08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