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2 – GINIS Standard využívané licence MČ - Databáze MBSE</w:t>
      </w:r>
    </w:p>
    <w:tbl>
      <w:tblPr>
        <w:tblStyle w:val="Mkatabulky"/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783"/>
        <w:gridCol w:w="2790"/>
        <w:gridCol w:w="1130"/>
        <w:gridCol w:w="1778"/>
        <w:gridCol w:w="1882"/>
      </w:tblGrid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PD Přenosy dat server - zdr. licence neomez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PD Přenosy dat klient - WIN MPD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ISDS - datové schránk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TS - tvorba časových razíte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ISIR - Insolvenční rejstří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7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ADIS - Registr plátců DPH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rozhraní Insolvenční rejstří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0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zveřejňování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anonymizac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šablony pro anonymizaci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1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UCR Rozklikávací rozpočet - Report server - zdr.licence neomez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6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DF Kniha došlých faktur rozšíření - hromadná úhrad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7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OK Pokladna rozšíření - platební kart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9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SI Evidence poplatků ze psa server - zdr. licence neomez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12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SI Evidence poplatků ze psa klient - PSI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server - zdr. licence neomezená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klient - PRR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rozšíření - ISEP centrální registr přestupků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2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3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KS Dokumentový konverzní server konverzní server - ABBYY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838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XRG - RSS Rozhraní na obecnou eSS licence XRG - do 1 200 dok./ro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23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KS Dokumentový konverzní server konverzní server - Microsoft Offic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2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DF Kniha došlých faktur rozšíření - e-fakturac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4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OF Kniha odeslaných faktur rozšíření - e-fakturace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4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řízený schvalovací proces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5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dokladová finanční kontrola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51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EPK Elektronická podpisová kniha klient - EPK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0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548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Cena celkem: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286</Words>
  <Characters>1693</Characters>
  <CharactersWithSpaces>1976</CharactersWithSpaces>
  <Paragraphs>3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4-10-29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