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Volejbalové kurty Lužánky – oprava hřišť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73842376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0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3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5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6">
            <w:r>
              <w:rPr>
                <w:rStyle w:val="IndexLink"/>
              </w:rPr>
              <w:t>5. Podklad pro realizaci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7">
            <w:r>
              <w:rPr>
                <w:rStyle w:val="IndexLink"/>
              </w:rPr>
              <w:t>Zadavatel požaduje, aby realizace probíhala v souladu s přílohou č. 3 této Výzvy, tedy: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8">
            <w:r>
              <w:rPr>
                <w:rStyle w:val="IndexLink"/>
                <w:rFonts w:eastAsia="Lucida Sans Unicode"/>
                <w:iCs/>
                <w:lang w:val="en-US" w:eastAsia="en-US"/>
              </w:rPr>
              <w:t>Ing. Jiří Machovec jr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89">
            <w:r>
              <w:rPr>
                <w:rStyle w:val="IndexLink"/>
                <w:rFonts w:eastAsia="Lucida Sans Unicode"/>
                <w:iCs/>
                <w:lang w:val="en-US" w:eastAsia="en-US"/>
              </w:rPr>
              <w:t>Venhudova 31, Brno 613 0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0">
            <w:r>
              <w:rPr>
                <w:rStyle w:val="IndexLink"/>
                <w:lang w:val="en-US" w:eastAsia="en-US"/>
              </w:rPr>
              <w:t>IČ: 724 00 935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1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2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3">
            <w:r>
              <w:rPr>
                <w:rStyle w:val="IndexLink"/>
              </w:rPr>
              <w:t>Smlouva s vybraným dodavatelem bude uzavřena bezprostředně po skončení zadávacího řízení, na základě rozhodnutí zadavatele o výběru nejvhodnější nabídky (schválení v orgánech města)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4">
            <w:r>
              <w:rPr>
                <w:rStyle w:val="IndexLink"/>
              </w:rPr>
              <w:t>Realizace díla začne nejdříve 1. 10. 2024 s termínem dokončení do 30. 4. 2025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5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398">
            <w:r>
              <w:rPr>
                <w:rStyle w:val="IndexLink"/>
              </w:rPr>
              <w:t>9. Požadavky zadavatele na kvalifika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3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4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4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738424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3">
            <w:r>
              <w:rPr>
                <w:rStyle w:val="IndexLink"/>
              </w:rPr>
              <w:t>10. Společná ustanovení o kvalifikaci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4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5">
            <w:r>
              <w:rPr>
                <w:rStyle w:val="IndexLink"/>
              </w:rPr>
              <w:t>12. Hodnocení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6">
            <w:r>
              <w:rPr>
                <w:rStyle w:val="IndexLink"/>
              </w:rPr>
              <w:t>13. Podmínky a požadavky na zpracování nabídk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7">
            <w:r>
              <w:rPr>
                <w:rStyle w:val="IndexLink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8">
            <w:r>
              <w:rPr>
                <w:rStyle w:val="IndexLink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09">
            <w:r>
              <w:rPr>
                <w:rStyle w:val="IndexLink"/>
              </w:rPr>
              <w:t>16. Lhůta a místo pro podání nabídek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10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11">
            <w:r>
              <w:rPr>
                <w:rStyle w:val="IndexLink"/>
              </w:rPr>
              <w:t>18. Informace o zpracování osobních údajů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73842412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highlight w:val="yellow"/>
          <w:lang w:val="en-US" w:eastAsia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0" w:name="__RefHeading___Toc173842376"/>
      <w:bookmarkEnd w:id="0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173842377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7384237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Zahradníček, vedoucí Oddělení realizace PARO projektů, Odbor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zahradnicek.jan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7384237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4" w:name="__RefHeading___Toc173842380"/>
      <w:bookmarkEnd w:id="4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5" w:name="__RefHeading___Toc17384238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bookmarkStart w:id="6" w:name="__RefHeading___Toc17384238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7" w:name="__RefHeading___Toc173842383"/>
      <w:r>
        <w:rPr>
          <w:sz w:val="24"/>
          <w:szCs w:val="24"/>
          <w:u w:val="single"/>
        </w:rPr>
        <w:t>3. Základní informace o předmětu veřejné zakázky</w:t>
      </w:r>
      <w:bookmarkEnd w:id="7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173842384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dmětem veřejné zakázky je vlastní realizace projektu „Volejbalové kurty Lužánky – oprava hřišť“, a to v souladu s přílohou 3 této Výz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/>
      </w:pPr>
      <w:bookmarkStart w:id="9" w:name="__RefHeading___Toc173842385"/>
      <w:bookmarkEnd w:id="9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- 45212221-1-Stavební úpravy v souvislosti s objekty pro sportovní hřiště</w:t>
      </w:r>
    </w:p>
    <w:p>
      <w:pPr>
        <w:pStyle w:val="Heading1"/>
        <w:rPr>
          <w:sz w:val="24"/>
          <w:szCs w:val="24"/>
          <w:u w:val="single"/>
        </w:rPr>
      </w:pPr>
      <w:bookmarkStart w:id="10" w:name="__RefHeading___Toc173842386"/>
      <w:bookmarkEnd w:id="10"/>
      <w:r>
        <w:rPr>
          <w:sz w:val="24"/>
          <w:szCs w:val="24"/>
          <w:u w:val="single"/>
        </w:rPr>
        <w:t>5. Podklad pro realizaci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1" w:name="__RefHeading___Toc173842387"/>
      <w:bookmarkEnd w:id="11"/>
      <w:r>
        <w:rPr>
          <w:rFonts w:eastAsia="Calibri"/>
          <w:b w:val="false"/>
          <w:color w:val="000000"/>
          <w:sz w:val="24"/>
          <w:szCs w:val="24"/>
        </w:rPr>
        <w:t>Zadavatel požaduje, aby realizace probíhala v souladu s přílohou č. 3 této Výzvy, tedy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Projektová dokumentace vyhotovená subjektem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Heading1"/>
        <w:spacing w:before="0" w:after="0"/>
        <w:rPr/>
      </w:pPr>
      <w:bookmarkStart w:id="12" w:name="__RefHeading___Toc173842388"/>
      <w:bookmarkEnd w:id="12"/>
      <w:r>
        <w:rPr>
          <w:rFonts w:eastAsia="Lucida Sans Unicode"/>
          <w:iCs/>
          <w:sz w:val="24"/>
          <w:szCs w:val="24"/>
          <w:lang w:eastAsia="zh-CN"/>
        </w:rPr>
        <w:t xml:space="preserve">Ing. Jiří Machovec </w:t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3" w:name="__RefHeading___Toc173842389"/>
      <w:bookmarkEnd w:id="13"/>
      <w:r>
        <w:rPr>
          <w:rFonts w:eastAsia="Lucida Sans Unicode"/>
          <w:iCs/>
          <w:sz w:val="24"/>
          <w:szCs w:val="24"/>
          <w:lang w:eastAsia="zh-CN"/>
        </w:rPr>
        <w:t>Venhudova 31, Brno 613 00</w:t>
      </w:r>
    </w:p>
    <w:p>
      <w:pPr>
        <w:pStyle w:val="Heading1"/>
        <w:spacing w:before="0" w:after="0"/>
        <w:rPr>
          <w:sz w:val="24"/>
          <w:szCs w:val="24"/>
          <w:lang w:eastAsia="zh-CN"/>
        </w:rPr>
      </w:pPr>
      <w:bookmarkStart w:id="14" w:name="__RefHeading___Toc173842390"/>
      <w:bookmarkEnd w:id="14"/>
      <w:r>
        <w:rPr>
          <w:sz w:val="24"/>
          <w:szCs w:val="24"/>
          <w:lang w:eastAsia="zh-CN"/>
        </w:rPr>
        <w:t>IČ: 724 00 935</w:t>
      </w:r>
    </w:p>
    <w:p>
      <w:pPr>
        <w:pStyle w:val="Heading1"/>
        <w:rPr/>
      </w:pPr>
      <w:bookmarkStart w:id="15" w:name="__RefHeading___Toc173842391"/>
      <w:bookmarkEnd w:id="15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není stanovena, zadavatel však předpokládá výši nabídkové ceny v souladu s projektovou dokumentací (příloha č. 3 Výzv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6" w:name="__RefHeading___Toc173842392"/>
      <w:bookmarkEnd w:id="16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bookmarkStart w:id="17" w:name="__RefHeading___Toc173842393"/>
      <w:bookmarkEnd w:id="17"/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Cs w:val="false"/>
          <w:sz w:val="24"/>
          <w:szCs w:val="24"/>
        </w:rPr>
      </w:pPr>
      <w:bookmarkStart w:id="18" w:name="__RefHeading___Toc173842394"/>
      <w:bookmarkEnd w:id="18"/>
      <w:r>
        <w:rPr>
          <w:rFonts w:eastAsia="Calibri"/>
          <w:bCs w:val="false"/>
          <w:sz w:val="24"/>
          <w:szCs w:val="24"/>
        </w:rPr>
        <w:t>Realizace díla začne nejdříve 1. 2. 2025 s termínem dokončení do 31. 5. 2025.</w:t>
      </w:r>
    </w:p>
    <w:p>
      <w:pPr>
        <w:pStyle w:val="Heading1"/>
        <w:rPr/>
      </w:pPr>
      <w:bookmarkStart w:id="19" w:name="__RefHeading___Toc173842395"/>
      <w:bookmarkEnd w:id="19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20" w:name="__RefHeading___Toc173842396"/>
      <w:bookmarkEnd w:id="20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em plnění je MČ Brno-střed, k.ú. Černá Pole, dle zákresu (příloha 3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1" w:name="__RefHeading___Toc173842397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nebude uskutečněna, místo je veřejně přístupné. </w:t>
      </w:r>
    </w:p>
    <w:p>
      <w:pPr>
        <w:pStyle w:val="Heading1"/>
        <w:rPr/>
      </w:pPr>
      <w:bookmarkStart w:id="22" w:name="__RefHeading___Toc173842398"/>
      <w:bookmarkEnd w:id="22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3" w:name="__RefHeading___Toc173842399"/>
      <w:bookmarkStart w:id="24" w:name="_9.1._Základní_způsobilost"/>
      <w:bookmarkEnd w:id="23"/>
      <w:bookmarkEnd w:id="24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5" w:name="_Ref207324121"/>
      <w:bookmarkStart w:id="26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27" w:name="_Ref207324121"/>
      <w:bookmarkStart w:id="28" w:name="__RefHeading___Toc173842400"/>
      <w:bookmarkStart w:id="29" w:name="_9.2._Profesní_způsobilost"/>
      <w:bookmarkEnd w:id="28"/>
      <w:bookmarkEnd w:id="29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9.2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bCs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u w:val="single"/>
          <w:lang w:eastAsia="cs-CZ"/>
        </w:rPr>
        <w:t>Splnění základní i profesní způsobilosti prokáže dodavatel, který předloží originál čestného prohlášení ne starší 3 měsíců přede dnem podání nabídky. Lze použít formulář čestného prohlášení přiloženého k výzvě k podání nabí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lang w:eastAsia="cs-CZ"/>
        </w:rPr>
        <w:t>Čestná prohlášení dodavatele musí být podepsána statutárním orgánem dodavatele nebo osobou k tomu zmocněnou nebo pověřenou; kopie příslušného zmocnění nebo pověření musí být v takovém případě součástí nabídky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0" w:name="__RefHeading___Toc173842401"/>
      <w:bookmarkStart w:id="31" w:name="_9.3._Ekonomické_kvalifikace"/>
      <w:bookmarkStart w:id="32" w:name="_Ref319246402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</w:rPr>
        <w:t xml:space="preserve">9.3. Ekonomické kvalifikace podle ust. § 78 (odst.), je-li požadována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3" w:name="_Ref319246402"/>
      <w:bookmarkStart w:id="34" w:name="__RefHeading___Toc173842402"/>
      <w:bookmarkStart w:id="35" w:name="_9.4._Technická_kvalifikace"/>
      <w:bookmarkEnd w:id="34"/>
      <w:bookmarkEnd w:id="35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3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3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3 referenční zakázky –práce typu zemní/stavební práce provedené dodavatelem za posledních 5 let před zahájením zadávacího řízení o minimální hodnotě 2 000.000 Kč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6" w:name="__RefHeading___Toc173842403"/>
      <w:r>
        <w:rPr>
          <w:sz w:val="24"/>
          <w:szCs w:val="24"/>
          <w:u w:val="single"/>
        </w:rPr>
        <w:t>10. Společná ustanovení o kvalifikaci</w:t>
      </w:r>
      <w:bookmarkEnd w:id="36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7" w:name="__RefHeading___Toc173842404"/>
      <w:bookmarkEnd w:id="37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i výkaz výměr a rozpoč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38" w:name="__RefHeading___Toc173842405"/>
      <w:bookmarkEnd w:id="38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39" w:name="__RefHeading___Toc173842406"/>
      <w:bookmarkEnd w:id="39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9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 + rozpoč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0" w:name="__RefHeading___Toc173842407"/>
      <w:bookmarkEnd w:id="40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1" w:name="__RefHeading___Toc173842408"/>
      <w:bookmarkEnd w:id="41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/>
      </w:pPr>
      <w:bookmarkStart w:id="42" w:name="__RefHeading___Toc173842409"/>
      <w:bookmarkEnd w:id="42"/>
      <w:r>
        <w:rPr>
          <w:sz w:val="24"/>
          <w:szCs w:val="24"/>
          <w:u w:val="single"/>
        </w:rPr>
        <w:t>16. Lhůta a místo pro podání nabíd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1. Lhůta pro podání nabídek: 2. 12. 2024 do 12:00 h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3" w:name="__RefHeading___Toc173842410"/>
      <w:bookmarkEnd w:id="43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4" w:name="__RefHeading___Toc173842411"/>
      <w:bookmarkEnd w:id="44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5" w:name="__RefHeading___Toc173842412"/>
      <w:bookmarkEnd w:id="45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30. 10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David Blažek</dc:creator>
  <dc:description/>
  <cp:keywords/>
  <dc:language>en-US</dc:language>
  <cp:lastModifiedBy>Rokytová Jana (MMB_PARO)</cp:lastModifiedBy>
  <cp:lastPrinted>2022-02-11T13:52:00Z</cp:lastPrinted>
  <dcterms:modified xsi:type="dcterms:W3CDTF">2024-10-30T12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