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Volejbalové kurty Lužánky – oprava hřišť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a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Číslo autorizace, např. ČKA, ČKAIT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_PARO)</cp:lastModifiedBy>
  <dcterms:modified xsi:type="dcterms:W3CDTF">2024-02-28T0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