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Příloha č. 1 Zadávací dokument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RYCÍ LIST NABÍDKY PRO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ŘEJNOU ZAKÁZKU MALÉHO ROZSAH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230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tární město Brn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ominikánské nám. 196/1, 602 00 Brn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ČO 4499278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kázky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bookmarkStart w:id="0" w:name="_Hlk180039484"/>
            <w:r>
              <w:rPr>
                <w:rFonts w:cs="Arial" w:ascii="Arial" w:hAnsi="Arial"/>
                <w:b/>
                <w:sz w:val="20"/>
                <w:szCs w:val="20"/>
              </w:rPr>
              <w:t>Správa zaměstnaneckých výhod – zaměstnaneckých benefitů, služeb a výrobků</w:t>
            </w:r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dodavatel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dle OR, RŽP nebo obdobné evidence)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dodavate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dodavate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tu dodavate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látce DPH </w:t>
            </w:r>
            <w:r>
              <w:rPr>
                <w:rFonts w:cs="Arial" w:ascii="Arial" w:hAnsi="Arial"/>
                <w:i/>
                <w:sz w:val="20"/>
                <w:szCs w:val="20"/>
              </w:rPr>
              <w:t>(ano/ne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ntaktní osoba dodavatele </w:t>
            </w:r>
            <w:r>
              <w:rPr>
                <w:rFonts w:cs="Arial" w:ascii="Arial" w:hAnsi="Arial"/>
                <w:i/>
                <w:sz w:val="20"/>
                <w:szCs w:val="20"/>
              </w:rPr>
              <w:t>(jméno, telefon, e-mail)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dací plnění </w:t>
            </w:r>
            <w:r>
              <w:rPr>
                <w:rFonts w:cs="Arial" w:ascii="Arial" w:hAnsi="Arial"/>
                <w:i/>
                <w:sz w:val="20"/>
                <w:szCs w:val="20"/>
              </w:rPr>
              <w:t>(dodavatel tímto souhlasí s termínem dodání)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 1. 1. 2025 do 31. 12. 2026. Termín podpisu smlouvy se předpokládá v měsíci listopadu 2024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nabízených služeb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lexní vedení agendy cafeterie, včetně zavedení dat podle údajů zadavatele a poskytnutí služeb prostřednictvím elektronické benefitní platební karty pro každého zaměstnance statutárního města Brna – Magistrátu města Brna v rámci benefitů přidělených zadavatelem.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itérium č. 1 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</w:t>
            </w:r>
            <w:r>
              <w:rPr>
                <w:rFonts w:cs="Arial" w:ascii="Arial" w:hAnsi="Arial"/>
                <w:sz w:val="20"/>
                <w:szCs w:val="20"/>
              </w:rPr>
              <w:t xml:space="preserve"> smluvních partnerů ke dni podání nabídky v Jihomoravském kraji, u nichž lze při úhradě využít elektronickou benefitní kartu pro čerpání daňově uznatelných benefitů (tj. benefitů čerpaných v souladu se zněním § 6 odst. 9 písm. d) zákona č. 586/1992 Sb., o daních z příjmů, ve znění pozdějších předpisů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itérium č. 2 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</w:t>
            </w:r>
            <w:r>
              <w:rPr>
                <w:rFonts w:cs="Arial" w:ascii="Arial" w:hAnsi="Arial"/>
                <w:sz w:val="20"/>
                <w:szCs w:val="20"/>
              </w:rPr>
              <w:t xml:space="preserve"> smluvních partnerů ke dni podání nabídky v tuzemsku a v zahraničí, u nichž lze při úhradě využít elektronickou benefitní kartu pro čerpání daňově uznatelných benefitů (tj. benefitů čerpaných v souladu se zněním § 6 odst. 9 písm. d) zákona č. 586/1992 Sb., o daních z příjmů, ve znění pozdějších předpisů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itérium č. 3 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</w:t>
            </w:r>
            <w:r>
              <w:rPr>
                <w:rFonts w:cs="Arial" w:ascii="Arial" w:hAnsi="Arial"/>
                <w:sz w:val="20"/>
                <w:szCs w:val="20"/>
              </w:rPr>
              <w:t xml:space="preserve"> uzavřených smluv ke dni podání nabídky s právnickými osobami s více než 300 zaměstnanci, u nichž zajišťuje komplexní služby cafeterie (zkušenosti v poskytování požadovaných služeb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ší informace pro zadavatele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 plnění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inovského nám. 3, Brn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um zpracování nabídky </w:t>
              <w:br/>
              <w:t xml:space="preserve">a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pis osoby oprávněné jednat jménem či za dodavatele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1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5:02:00Z</dcterms:created>
  <dc:creator>blazik</dc:creator>
  <dc:description/>
  <cp:keywords/>
  <dc:language>en-US</dc:language>
  <cp:lastModifiedBy>Solčányová Hana (MMB_OVV)</cp:lastModifiedBy>
  <cp:lastPrinted>2012-11-06T11:25:00Z</cp:lastPrinted>
  <dcterms:modified xsi:type="dcterms:W3CDTF">2024-10-31T13:45:00Z</dcterms:modified>
  <cp:revision>4</cp:revision>
  <dc:subject/>
  <dc:title>NABÍDKA PRO VEŘEJNOU ZAKÁZKU MALÉHO ROZSAHU</dc:title>
</cp:coreProperties>
</file>