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říloha č. 2 zadávací dokumentac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BCHODNÍ PODMÍNKY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zadávacího řízení je povinen předložit jako součást své nabídky v souladu s bodem 5.3 zadávací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ace rovněž i návrh smlouvy, který bude respektovat následující závazné požadavky zadavatele: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hlednění všech požadavků na poskytované služby dle </w:t>
      </w:r>
      <w:bookmarkStart w:id="0" w:name="_Hlk177138167"/>
      <w:r>
        <w:rPr>
          <w:rFonts w:cs="Arial" w:ascii="Arial" w:hAnsi="Arial"/>
          <w:b/>
          <w:bCs/>
          <w:sz w:val="20"/>
          <w:szCs w:val="20"/>
        </w:rPr>
        <w:t>čl. 1 zadávací dokumentace</w:t>
      </w:r>
      <w:bookmarkEnd w:id="0"/>
      <w:r>
        <w:rPr>
          <w:rFonts w:cs="Arial" w:ascii="Arial" w:hAnsi="Arial"/>
          <w:sz w:val="20"/>
          <w:szCs w:val="20"/>
        </w:rPr>
        <w:t>;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vání smlouvy na dobu od 1. 1. 2025 do 31. 12. 2026;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smlouvy (např. její přílohou) bude rovněž i smlouva o zpracování osobních údajů zohledňující skutečnost, že účastník zadávacího řízení (poskytovatel) se realizací plnění stává zpracovatelem osobních údajů dle čl. 4 odst. 2 Nařízením Evropského parlamentu a Rady (EU) 2016/679 ze dne 27. dubna 2016 o ochraně fyzických osob v souvislosti se zpracováním osobních údajů a o volném pohybu těchto údajů a o zrušení směrnice 95/46/ES (obecné nařízení o ochraně osobních údajů);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bude obsahovat ustanovení, že dodavatel bere na vědomí, že zadavatel je povinným subjektem podle zákona č. 106/1999 Sb., o svobodném přístupu k informacím, ve znění pozdějších předpisů;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bude obsahovat ustanovení o tom, že smlouvu lze měnit pouze písemnými dodatky podepsanými oběma smluvními strany a že jakékoli jiné změny smlouvy jinou než písemnou formou jsou vyloučeny;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ouva bude obsahovat ustanovení o tom, že všechny změny smlouvy musí být provedeny </w:t>
        <w:br/>
        <w:t>v souladu s § 222 ZZVZ;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bude obsahovat ustanovení o tom, že veškerá práva a povinnosti ze smlouvy se řídí českým právním řadem, že všechny spory vyplývající ze smlouvy či v souvislosti s ní budou rozhodovány soudy České republiky (jakožto soudy výlučně příslušnými) a že si smluvní strany sjednávají místní příslušnost soudů dle sídla zadavatele;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ouva bude obsahovat závazek dodavatele chránit osobní údaje a při jejich ochraně postupovat v souladu s příslušnými právními předpisy, zejména zákonem č. 110/2019 Sb. </w:t>
        <w:br/>
        <w:t>a Nařízením Evropského parlamentu a Rady (EU) 2016/679 ze dne 27.04.2016;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ouva bude obsahovat prohlášení dodavatele, že neumožňuje výkon nelegální práce ve smyslu zákona č. 435/2004 Sb., o zaměstnanosti, ve znění pozdějších předpisů, a ani neodebírá žádné plnění od osoby, která by výkon nelegální práce umožňovala; v případě, </w:t>
        <w:br/>
        <w:t>že se toto prohlášení ukáže v budoucnu nepravdivým a vznikne ručení zadavatele ve smyslu zákona č. 435/2004 Sb., o zaměstnanosti, ve znění pozdějších předpisů, má zadavatel nárok na náhradu všeho, co za dodavatele v souvislosti s tímto ručením plnil;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ouva bude obsahovat ustanovení o tom, že úhrada za plnění předmětu smlouvy bude prováděna na základě faktur vystavených dodavatelem, doložených přehledem realizovaných služeb za fakturované období, a to měsíčně, vždy do 5. dne měsíce následujícího po měsíci, </w:t>
        <w:br/>
        <w:t xml:space="preserve">ve kterém byly služby realizovány; 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ouva bude obsahovat ustanovení, že měsíční přehled skutečně čerpaných služeb a zboží včetně uvedení jména a příjmení zaměstnance, osobního čísla, vyčerpané částky </w:t>
        <w:br/>
        <w:t>a poskytovatele bude dodavatelem zaslán zadavateli nejpozději druhý pracovní den měsíce následujícího po měsíci, ve kterém bylo čerpání realizováno;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atnost faktury bude nejméně 21 dní ode dne jejího doručení zadavateli, přičemž dnem úhrady se rozumí den odepsání fakturované částky z účtu zadavatele;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ouva bude obsahovat ustanovení, že faktura musí obsahovat veškeré náležitosti daňového dokladu podle zákona č. 235/2004 Sb., o dani z přidané hodnoty, ve znění pozdějších předpisů; nebude-li faktura splňovat veškeré náležitosti daňového dokladu, nebo bude mít jiné závady </w:t>
        <w:br/>
        <w:t>v obsahu, je zadavatel oprávněn ji ve lhůtě splatnosti dodavateli vrátit a dodavatel je povinen bezodkladně vystavit zadavateli fakturu opravenou či doplněnou; lhůta splatnosti počíná běžet znovu od obdržení náležitě doplněné nebo opravené faktury;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bude obsahovat ustanovení, že v případě, že ekonomický systém smluvní strany umožňuje vystavit a zaslat fakturu včetně příloh v elektronické podobě, např. ve formátu ISDOC/ISDOCX či ve formátu PDF, je ze strany statutárního města Brna požadováno doručení faktury včetně příloh primárně do datové schránky (ID: a7kbrrn) či na e-mail: posta@brno.cz; pokud nelze takto postupovat, smluvní strana zašle fakturu včetně příloh poštou na níže uvedenou adresu: Statutární město Brno, Dominikánské náměstí 196/1, 602 00 Brno, Odbor vnitřních věcí;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ouva nabude platnosti dnem jejího podpisu oběma smluvními stranami a účinnosti dnem </w:t>
        <w:br/>
        <w:t>1. 1. 2025. Smlouva podléhá zveřejnění v registru smluv dle zákona č. 340/2015 Sb., o zvláštních podmínkách účinnosti některých smluv, uveřejňování těchto smluv a o registru smluv (zákon o registru smluv), ve znění pozdějších předpisů, přičemž uveřejnění v registru smluv zajistí zadavatel;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bude obsahovat doložku ve znění: „Tato smlouva byla schválena na R9/…… zasedání rady města Brna konané dne ………...“</w:t>
      </w:r>
    </w:p>
    <w:p>
      <w:pPr>
        <w:pStyle w:val="Normal"/>
        <w:widowControl/>
        <w:bidi w:val="0"/>
        <w:spacing w:lineRule="auto" w:line="276" w:before="0" w:after="24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3fd6"/>
    <w:pPr>
      <w:widowControl/>
      <w:bidi w:val="0"/>
      <w:spacing w:lineRule="auto" w:line="276" w:before="0" w:after="240"/>
      <w:jc w:val="both"/>
    </w:pPr>
    <w:rPr>
      <w:rFonts w:ascii="Segoe UI" w:hAnsi="Segoe UI" w:eastAsia="Times New Roman" w:cs="Courier New"/>
      <w:color w:val="auto"/>
      <w:kern w:val="0"/>
      <w:sz w:val="22"/>
      <w:szCs w:val="16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de3fd6"/>
    <w:rPr>
      <w:rFonts w:ascii="Segoe UI" w:hAnsi="Segoe UI" w:eastAsia="Times New Roman" w:cs="Courier New"/>
      <w:kern w:val="0"/>
      <w:szCs w:val="16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e3fd6"/>
    <w:pPr>
      <w:spacing w:before="0" w:after="24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1</Pages>
  <Words>696</Words>
  <Characters>4108</Characters>
  <CharactersWithSpaces>479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36:00Z</dcterms:created>
  <dc:creator>Kozel Martin (MMB_OVV)</dc:creator>
  <dc:description/>
  <dc:language>en-US</dc:language>
  <cp:lastModifiedBy>Solčányová Hana (MMB_OVV)</cp:lastModifiedBy>
  <dcterms:modified xsi:type="dcterms:W3CDTF">2024-11-01T09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