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ustanovení § 53 odst. 4 zákona č. 134/2016 Sb., o zadávání veřejných zakázek, </w:t>
        <w:br/>
        <w:t>ve znění pozdějších předpisů (dále jen „zákona“) pro veřejnou zakázku malého rozsa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eřejná zakázka: „Správa zaměstnaneckých výhod – zaměstnaneckých benefitů, služeb a výrobků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odavatel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IČ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tímto prohlašuje, ž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pPr w:vertAnchor="text" w:horzAnchor="page" w:leftFromText="141" w:rightFromText="141" w:tblpX="2120" w:tblpY="118"/>
        <w:tblW w:w="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14"/>
      </w:tblGrid>
      <w:tr>
        <w:trPr>
          <w:trHeight w:val="511" w:hRule="atLeast"/>
        </w:trPr>
        <w:tc>
          <w:tcPr>
            <w:tcW w:w="3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…………………dne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cs-CZ"/>
              </w:rPr>
              <w:t xml:space="preserve">Jméno a příjmení osoby oprávněné jednat jménem či za dodavate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7e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7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7e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9:00Z</dcterms:created>
  <dc:creator>Sedláček Radim</dc:creator>
  <dc:description/>
  <dc:language>en-US</dc:language>
  <cp:lastModifiedBy>Solčányová Hana (MMB_OVV)</cp:lastModifiedBy>
  <dcterms:modified xsi:type="dcterms:W3CDTF">2024-11-0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