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4.11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</w:t>
      </w:r>
      <w:bookmarkStart w:id="1" w:name="_Hlk180734758"/>
      <w:r>
        <w:rPr>
          <w:color w:val="auto"/>
        </w:rPr>
        <w:t>Dodávka multifunkčního tiskového, kopírovacího a skenovacího zařízení</w:t>
      </w:r>
      <w:bookmarkEnd w:id="1"/>
      <w:r>
        <w:rPr>
          <w:color w:val="auto"/>
        </w:rPr>
        <w:t>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Dodávka multifunkčního tiskového, kopírovacího a skenovacího zařízení“. Předmětem plnění veřejné zakázky je dodávka 1 ks </w:t>
      </w:r>
      <w:bookmarkStart w:id="2" w:name="_Hlk180734812"/>
      <w:r>
        <w:rPr>
          <w:color w:val="auto"/>
        </w:rPr>
        <w:t>plnobarevného multifunkčního tiskového, kopírovacího a skenovacího zařízení</w:t>
      </w:r>
      <w:bookmarkEnd w:id="2"/>
      <w:r>
        <w:rPr>
          <w:color w:val="auto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  <w:u w:val="single"/>
        </w:rPr>
        <w:t>Technické parametry</w:t>
      </w:r>
      <w:r>
        <w:rPr>
          <w:color w:val="auto"/>
        </w:rPr>
        <w:t xml:space="preserve"> dodávaného zařízení musí splňovat parametry zařízení Xerox PrimeLink C9065/C9070. Podrobnosti níže:</w:t>
      </w:r>
    </w:p>
    <w:p>
      <w:pPr>
        <w:pStyle w:val="Normal"/>
        <w:spacing w:before="0" w:after="0"/>
        <w:ind w:left="426" w:hanging="69"/>
        <w:contextualSpacing/>
        <w:rPr>
          <w:color w:val="auto"/>
        </w:rPr>
      </w:pPr>
      <w:r>
        <w:rPr>
          <w:color w:val="auto"/>
        </w:rPr>
        <w:t>- Xerox Color 60 / 70, Základní jednotka (IOT), auto duplex, jednoprůchodový DADF 250 listů, integrovaný řadič Xerox DMP, podavače papíru 1x520 (12x18/SRA3); 1x520 (11X17/A3); 2010 (Ltr/A4)], boční podavač 250 listů, kompletní spotřební materiál, plné tonerové kazety. aktivační sada, napájecí kabel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Xerox Colour C60 – aktivační kit na rychlost 60 ppm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Power Cord EU KIT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User interface kit – dotykový display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UI Mount Kit - montážní kit pro display - stroj bez OHCF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Xerox EX-c PrimeLink™ C9000 Print Server Powered by Fiery - Compact Colour Server podporující ICC správu barev a kalibraci spektrofotometrem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EFi EX-i EX-c Plate - pro montáž RIPu na stroj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OCT - Offset Catch Tray</w:t>
      </w:r>
    </w:p>
    <w:p>
      <w:pPr>
        <w:pStyle w:val="Normal"/>
        <w:spacing w:before="0" w:after="0"/>
        <w:ind w:left="714" w:hanging="357"/>
        <w:contextualSpacing/>
        <w:rPr>
          <w:color w:val="auto"/>
        </w:rPr>
      </w:pPr>
      <w:r>
        <w:rPr>
          <w:color w:val="auto"/>
        </w:rPr>
        <w:t>- OCT Fan Kit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  <w:t xml:space="preserve">Předmětem plnění veřejné zakázky je rovněž instalace a kompletní zprovoznění zařízení, zaškolení obsluhy na HV i SW, použití spektrofotometru. 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  <w:t xml:space="preserve">Nabídková cena bude zahrnovat veškeré náklady nutné nebo dodavatelem vynaložené pro řádné splnění předmětu plnění veřejné zakázky, vč. dopravného a času práce servisního technika. 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  <w:t xml:space="preserve">Zadavatel požaduje na dodané zařízení záruční dobu 36 měsíců. </w:t>
      </w:r>
    </w:p>
    <w:p>
      <w:pPr>
        <w:pStyle w:val="Normal"/>
        <w:rPr>
          <w:color w:val="auto"/>
        </w:rPr>
      </w:pPr>
      <w:r>
        <w:rPr>
          <w:color w:val="auto"/>
        </w:rPr>
        <w:t>Zadavatel akceptuje také ekvivalent k požadovanému funkčnímu řešení od jiného výrobce.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color w:val="auto"/>
          <w:sz w:val="22"/>
        </w:rPr>
      </w:pPr>
      <w:r>
        <w:rPr>
          <w:rFonts w:eastAsia="Times New Roman"/>
          <w:color w:val="auto"/>
        </w:rPr>
        <w:t>celkovou cenu za dodání předmětu veřejné zakázky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(cenu uvést v Kč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v Kč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3" w:name="_gjdgxs"/>
      <w:bookmarkEnd w:id="3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1.11.2024 do 11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4" w:name="_Hlk515538175"/>
    <w:bookmarkStart w:id="5" w:name="_Hlk515538175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3</TotalTime>
  <Application>LibreOffice/7.4.7.2$Linux_X86_64 LibreOffice_project/40$Build-2</Application>
  <AppVersion>15.0000</AppVersion>
  <Pages>2</Pages>
  <Words>684</Words>
  <Characters>403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8:00Z</dcterms:created>
  <dc:creator>Zajíc Ladislav</dc:creator>
  <dc:description/>
  <dc:language>en-US</dc:language>
  <cp:lastModifiedBy>Zajíc Ladislav (MMB_OMI)</cp:lastModifiedBy>
  <dcterms:modified xsi:type="dcterms:W3CDTF">2024-11-04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