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 pro část A) veřejné zakázky – profesionální termokamera s příslušenstvím pro hasi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echnická specifikace vymezuje technické požadavky na pořízení </w:t>
      </w:r>
      <w:r>
        <w:rPr>
          <w:rFonts w:cs="Arial" w:ascii="Arial" w:hAnsi="Arial"/>
          <w:b/>
          <w:sz w:val="20"/>
          <w:szCs w:val="20"/>
        </w:rPr>
        <w:t>jednoho kusu</w:t>
      </w:r>
      <w:r>
        <w:rPr>
          <w:rFonts w:cs="Arial" w:ascii="Arial" w:hAnsi="Arial"/>
          <w:sz w:val="20"/>
          <w:szCs w:val="20"/>
        </w:rPr>
        <w:t xml:space="preserve"> profesionální termokamery pro hasiče s požadovaným příslušenstvím v níže uvedeném složení </w:t>
        <w:br/>
        <w:t>a požadovanými technickými parametr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Termokamera umožňuje na dálku zjistit teplotní pole a tím odhalit skrytá ohniska hoření nebo zjistit teplotu přehřívající se technologie, a to z bezpečné vzdálenosti. Tím se zefektivní zásah na likvidaci požáru, zejména s ohledem na zaměření místa pro dodávku hasiva nebo také kontroly účinnosti hašen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Termokamera je plně funkční a obsahuje všechny komponenty k okamžitému použit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kamera s příslušenstvím obsahuje minimál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93"/>
      </w:tblGrid>
      <w:tr>
        <w:trPr>
          <w:trHeight w:val="3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ks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termokamera s vlastním napájecím zdrojem (kompaktním akumulátorem)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náhradní napájecí akumulátor 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nabíječ akumulátorů na 230 V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veškeré příslušenství nutné k ukládání a přehrávání záznamů v PC (příslušné kabely a SW)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úchytný prvek pro připevnění termokamery na ochranný oděv pro hasiče 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pevný transportní obal takového konstrukčního provedení (skříňka, kufr), které umožňuje bezpečné uložení a transport kamery a příslušenství v zásahové požární technice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Minimální</w:t>
      </w:r>
      <w:r>
        <w:rPr/>
        <w:t xml:space="preserve"> technické parametry termokamery s příslušenství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rmokamera s příslušenstvím – obecn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jedná se o přenosné zařízení s vlastním napájecím zdrojem (kompaktním akumulátorem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motnost kamery s akumulátorem je maximálně 1,6 kg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amera je konstruována pro provoz při teplotách v rozsahu minimálně od -20 °C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+260 °C, kdy odolnost při teplotě +260 °C je garantována minimálně po dobu 5 minu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á krytí minimálně IP 67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je použitelná do výbušného prostředí – ATEX Zóna 1 (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doložit certifikátem</w:t>
            </w:r>
            <w:r>
              <w:rPr>
                <w:rFonts w:eastAsia="Calibri"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jednoduchou obsluhu a spolehlivé uchopení i v rukavicích pro hasič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mera má odolnost proti pádu na tvrdou podložku z výšky minimálně 1,5 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výroby kamery při dodání není starší 12 měsíců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– snímací vlastno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ozlišení snímače minimálně 360 x 240 pixelů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rekvence obrazu je minimálně 50 Hz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sah snímání teploty je minimálně od -30°C do +1 000°C s automatickým přepínáním teplotních režimů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tlivost snímače je maximálně 50 m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ýbavě je laserové ukazovátko, kterým lze zaměřit měřený bod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– zobrazovací vlastno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3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nímaný obraz je zobrazován na barevné obrazovce o délce úhlopříčky minimálně 90 mm (3,5")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kamera umožňuje současné zobrazení např. ohniska požáru a osob v jeho okol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kamera umožňuje minimálně dvojnásobné přiblížení obrazu (2x digitální zoom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razovce jsou současně zobrazeny úda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bater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v označeném středu scén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vnávací barevná tepelná stupn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umožňuje záznam obrazu (snímky i vide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ra má funk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avení obrazu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– napáje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potřebná pro nabití akumulátoru je kratší než provozní doba kamery na jedno nabití akumulátor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ozní doba na jedno nabití akumulátoru je minimálně 3,5 hod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náhradní napájecí akumulátor má shodné technické parametry jako akumulátor hlavní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Další podmín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oučástí nabídky je konkrétní popis nabízeného zboží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áruční doba na termokameru s příslušenstvím je minimálně 24 měsíců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jištění servisu a oprav, včetně dostupnosti všech náhradních dílů po dobu minimálně 8 let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školení techniků HZS JHM pro provádění prohlídek a kontrol, při předání termokamery do užívání.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5:00Z</dcterms:created>
  <dc:creator>Magistrát města Brna</dc:creator>
  <dc:description/>
  <cp:keywords/>
  <dc:language>en-US</dc:language>
  <cp:lastModifiedBy>Sedláček Radim</cp:lastModifiedBy>
  <cp:lastPrinted>2020-05-29T08:23:00Z</cp:lastPrinted>
  <dcterms:modified xsi:type="dcterms:W3CDTF">2024-10-31T10:17:00Z</dcterms:modified>
  <cp:revision>8</cp:revision>
  <dc:subject/>
  <dc:title>Důvodová zpráva</dc:title>
</cp:coreProperties>
</file>