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0318003"/>
            <w:r>
              <w:rPr>
                <w:rFonts w:cs="Arial" w:ascii="Arial" w:hAnsi="Arial"/>
                <w:b/>
                <w:iCs/>
                <w:sz w:val="20"/>
                <w:szCs w:val="20"/>
              </w:rPr>
              <w:t>Speciální technické prostředky pro hasiče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 část A) veřejné zakázky – pořízení jednoho kusu profesionální termokamery pro hasiče </w:t>
              <w:br/>
              <w:t xml:space="preserve">s požadovaným příslušenstvím, složením </w:t>
              <w:br/>
              <w:t>a požadovanými technickými parametry, a to dle technické specifikace uvedené v příloze č. 1 zadávací dokumentac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 část B) veřejné zakázky – pořízení sady odtahových přípravků pro hasiče, a to dle technické specifikace uvedené v příloze č. 2 zadávací dokumentac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ozději do 10. 12.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ahrnuje veškeré náklady související s řádným plněním předmětu veřejné zakázky v místě plnění, včetně dopravy na místo určení, manipulačních poplatků s tímto spojených a zaškolení obsluhy pro práci s dodaným zaříze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ro části A) a B) veřejné zakázky – Hasičská stanice Brno – Lidická, Lidická 712/61, 602 00 Br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blazik</dc:creator>
  <dc:description/>
  <cp:keywords/>
  <dc:language>en-US</dc:language>
  <cp:lastModifiedBy>Sedláček Radim</cp:lastModifiedBy>
  <cp:lastPrinted>2013-05-30T09:13:00Z</cp:lastPrinted>
  <dcterms:modified xsi:type="dcterms:W3CDTF">2024-11-05T08:47:00Z</dcterms:modified>
  <cp:revision>8</cp:revision>
  <dc:subject/>
  <dc:title>NABÍDKA PRO VEŘEJNOU ZAKÁZKU MALÉHO ROZSAHU</dc:title>
</cp:coreProperties>
</file>