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7 zadávací dokumentace 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BULKA PRO POSOUZENÍ TECHNICKÉ SPECIFIKACE NABÍDKY PRO ČÁST B) VEŘEJNÉ ZAKÁZKY – SADA ODTAHOVÝCH PŘÍPRAVKŮ PRO HASIČE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4"/>
      </w:tblGrid>
      <w:tr>
        <w:trPr>
          <w:trHeight w:val="1920" w:hRule="atLeast"/>
        </w:trPr>
        <w:tc>
          <w:tcPr>
            <w:tcW w:w="140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chnická specifikace vymezuje technické požadavky na pořízení sady odtahových přípravků.</w:t>
            </w:r>
          </w:p>
          <w:p>
            <w:pPr>
              <w:pStyle w:val="ListParagraph"/>
              <w:widowControl/>
              <w:spacing w:before="120" w:after="0"/>
              <w:ind w:left="28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ákladní sada odtahových přípravků je určena k vyprošťovacímu automobilu na odtahování, zvedání nepojízdných, havarovaných vozidel. Sady přípravků lze použít na všechny typy nákladních automobilů od 7,5 tuny.</w:t>
            </w:r>
          </w:p>
          <w:p>
            <w:pPr>
              <w:pStyle w:val="ListParagraph"/>
              <w:widowControl/>
              <w:spacing w:before="120" w:after="0"/>
              <w:ind w:left="28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Pořízení uvedené techniky je v souladu s vytvořením podmínek pro plnění základních úkolů stanovených požárním jednotkám v § 70 zákona č. 133/1985 Sb., o požární ochraně a prováděcími předpisy. Potřeba požadované požární techniky je pro konkrétní typy stanic HZS kraje stanovena přílohou č. 5 vyhlášky 247/2001 Sb., o organizaci a činnosti jednotek požární ochrany, ve znění vyhlášky </w:t>
              <w:br/>
              <w:t>č. 226/2005 Sb.</w:t>
            </w:r>
          </w:p>
          <w:p>
            <w:pPr>
              <w:pStyle w:val="ListParagraph"/>
              <w:widowControl/>
              <w:spacing w:before="0" w:after="0"/>
              <w:ind w:left="284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x-none" w:eastAsia="x-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x-none" w:eastAsia="x-non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Adaptéry/přípravky splňují předpis (normu) 2006/42/ES a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v nabídce budou doloženy prohlášením o shodě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x-none" w:eastAsia="x-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x-none" w:eastAsia="x-none" w:bidi="ar-SA"/>
              </w:rPr>
            </w:r>
          </w:p>
        </w:tc>
      </w:tr>
      <w:tr>
        <w:trPr>
          <w:trHeight w:val="606" w:hRule="atLeast"/>
        </w:trPr>
        <w:tc>
          <w:tcPr>
            <w:tcW w:w="140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Složení sady:</w:t>
            </w:r>
          </w:p>
        </w:tc>
      </w:tr>
    </w:tbl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4"/>
        <w:gridCol w:w="1933"/>
        <w:gridCol w:w="4123"/>
        <w:gridCol w:w="2787"/>
        <w:gridCol w:w="2033"/>
        <w:gridCol w:w="2033"/>
      </w:tblGrid>
      <w:tr>
        <w:trPr>
          <w:trHeight w:val="520" w:hRule="atLeast"/>
        </w:trPr>
        <w:tc>
          <w:tcPr>
            <w:tcW w:w="1094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Počet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Název komponentu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Požadované minimální parametry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lustrativní obrázek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abízený typ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plňuje ano/ne</w:t>
            </w:r>
          </w:p>
        </w:tc>
      </w:tr>
      <w:tr>
        <w:trPr>
          <w:trHeight w:val="2947" w:hRule="atLeast"/>
        </w:trPr>
        <w:tc>
          <w:tcPr>
            <w:tcW w:w="1094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sada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suvný hranatý nosník</w:t>
            </w:r>
          </w:p>
        </w:tc>
        <w:tc>
          <w:tcPr>
            <w:tcW w:w="4123" w:type="dxa"/>
            <w:tcBorders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Umožňuje propojení vyprošťovacího ramene a adaptérů pro odtah nákladních vozidel, je vybaven min. pěti zajišťovacími otvory pro zajištění kolíkem.</w:t>
            </w:r>
            <w:r>
              <w:rPr>
                <w:rStyle w:val="Appleconvertedspace"/>
                <w:rFonts w:cs="Arial" w:ascii="Arial" w:hAnsi="Arial"/>
                <w:kern w:val="0"/>
                <w:sz w:val="22"/>
                <w:szCs w:val="22"/>
                <w:lang w:bidi="ar-SA"/>
              </w:rPr>
              <w:t> 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osník musí být kompatibilní s vyprošťovacím ramenem OMARS 100T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apř. typ: DRS2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-001, nebo jiné rovnocenné řešení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547495" cy="9645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36" w:hRule="atLeast"/>
        </w:trPr>
        <w:tc>
          <w:tcPr>
            <w:tcW w:w="1094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Počet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Název komponentu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Požadované minimální parametry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lustrativní obrázek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abízený typ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plňuje ano/ne</w:t>
            </w:r>
          </w:p>
        </w:tc>
      </w:tr>
      <w:tr>
        <w:trPr>
          <w:trHeight w:val="448" w:hRule="atLeast"/>
        </w:trPr>
        <w:tc>
          <w:tcPr>
            <w:tcW w:w="1094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sada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Adaptér na </w:t>
            </w:r>
          </w:p>
          <w:p>
            <w:pPr>
              <w:pStyle w:val="TextBody"/>
              <w:widowControl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osuvný nosník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louží k uchycení posuvného hranatého nosníku, např. typ: DRS220-001, nebo jiné rovnocenné řešení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63040" cy="935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23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48" w:hRule="atLeast"/>
        </w:trPr>
        <w:tc>
          <w:tcPr>
            <w:tcW w:w="1094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sada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astavitelný otočný zvedací adaptér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možnuje zvedání, odtah, je připojen k hranatému posuvnému nosník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apř. typ: DRS30-01, nebo jiné rovnocenné řešení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181735" cy="1106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48" w:hRule="atLeast"/>
        </w:trPr>
        <w:tc>
          <w:tcPr>
            <w:tcW w:w="1094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sada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ázací oko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možnuje připojení vázacích prostředků odtahového vozidla, lze použít na tahání, zvedání, např. typ: DRS30-05, nebo jiné rovnocenné řešení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689610" cy="829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48" w:hRule="atLeast"/>
        </w:trPr>
        <w:tc>
          <w:tcPr>
            <w:tcW w:w="1094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ku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ozpěrná univerzální tyč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možňuje nastavení dle typu kapoty, zajišťuje stabilitu a pevnost závěsů na nepojízdném vozidle, umožňuje rozložení tažných sil, např. typ: DRS40-01, nebo jiné rovnocenné řešení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498600" cy="939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883" w:hRule="atLeast"/>
        </w:trPr>
        <w:tc>
          <w:tcPr>
            <w:tcW w:w="1094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ku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líč 55 mm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louží k montáži odtahových šroubů a adaptérů do nepojízdného vozidla, např. typ: DRS61-55, nebo jiné rovnocenné řešení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012825" cy="763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48" w:hRule="atLeast"/>
        </w:trPr>
        <w:tc>
          <w:tcPr>
            <w:tcW w:w="1094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Počet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Název komponentu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Požadované minimální parametry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lustrativní obrázek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abízený typ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Splňuje ano/ne</w:t>
            </w:r>
          </w:p>
        </w:tc>
      </w:tr>
      <w:tr>
        <w:trPr>
          <w:trHeight w:val="448" w:hRule="atLeast"/>
        </w:trPr>
        <w:tc>
          <w:tcPr>
            <w:tcW w:w="1094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ku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líč 75 mm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louží k montáži odtahových šroubů a adaptérů do nepojízdného vozidla, např. typ: DRS61-74, nebo jiné rovnocenné řešení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914400" cy="775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2" w:hRule="atLeast"/>
        </w:trPr>
        <w:tc>
          <w:tcPr>
            <w:tcW w:w="14003" w:type="dxa"/>
            <w:gridSpan w:val="6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x-none" w:bidi="ar-SA"/>
              </w:rPr>
              <w:t>Obecné:</w:t>
            </w:r>
          </w:p>
        </w:tc>
      </w:tr>
      <w:tr>
        <w:trPr>
          <w:trHeight w:val="72" w:hRule="atLeast"/>
        </w:trPr>
        <w:tc>
          <w:tcPr>
            <w:tcW w:w="715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šechny komponenty jsou nové nepoužité,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72" w:hRule="atLeast"/>
        </w:trPr>
        <w:tc>
          <w:tcPr>
            <w:tcW w:w="715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mponenty jsou kompatibilní s odtahovým ramenem Omars 100 T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pacing w:before="0" w:after="60"/>
              <w:ind w:left="31" w:hanging="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vyplní pole tabulky, v prvním sloupci „Nabízený typ“, ve druhém sloupci doplní, zda komponenta splňuje požadované min. parametry ANO/NE, a to u všech řádků tabulky!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9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0335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3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f43eb4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a0fa5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75e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2b4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Appleconvertedspace" w:customStyle="1">
    <w:name w:val="apple-converted-space"/>
    <w:basedOn w:val="DefaultParagraphFont"/>
    <w:qFormat/>
    <w:rsid w:val="00fc31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0fa5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575eff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60170"/>
    <w:pPr>
      <w:spacing w:before="0" w:after="0"/>
      <w:ind w:left="720" w:hanging="0"/>
      <w:contextualSpacing/>
    </w:pPr>
    <w:rPr/>
  </w:style>
  <w:style w:type="paragraph" w:styleId="Ariel13" w:customStyle="1">
    <w:name w:val="ariel 13"/>
    <w:basedOn w:val="Normal"/>
    <w:qFormat/>
    <w:rsid w:val="00eb21a4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2b4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3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60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7C76E7-6BAD-4704-9FF4-182D58701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12</Words>
  <Characters>2436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7:00Z</dcterms:created>
  <dc:creator>Sedláček Radim</dc:creator>
  <dc:description/>
  <dc:language>en-US</dc:language>
  <cp:lastModifiedBy>Sedláček Radim</cp:lastModifiedBy>
  <cp:lastPrinted>2021-06-09T07:06:00Z</cp:lastPrinted>
  <dcterms:modified xsi:type="dcterms:W3CDTF">2024-11-05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