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 k.ú. Zábrd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Zábrd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color w:val="000000"/>
          <w:shd w:fill="F2F2F2" w:val="clear"/>
        </w:rPr>
      </w:pPr>
      <w:r>
        <w:rPr>
          <w:rFonts w:cs="Calibri" w:cstheme="minorHAnsi"/>
          <w:color w:val="000000"/>
          <w:shd w:fill="F2F2F2" w:val="clear"/>
        </w:rPr>
        <w:t xml:space="preserve">Geometrické služby (vyhotovení geometrického plánu pro rozdělení pozemku p.č. 184/1 a p.č. 173/1 vše v k.ú. Zábrdovice dle přiloženého grafického podkladu. Z pozemku p.č. 184/1 v k.ú. Zábrdovice bude oddělena část o vým. 130 m2 a z pozemku p.č. 173/1 v k.ú. Zábrdovice bude oddělena část o vým. 39 m2, které jsou fakticky součástí zahrady u domu Francouzská 34. Je požadován vznik dvou samostatných pozemků. Kontakt na vlastníka domu Francouzská 34 bude zhotoviteli geometrického plánu poskytnut po ukončení veřejné zakázky. Geometrický plán je požadován v počtu 8 stejnopisů. -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 samostatné vrstvě. </w:t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 xml:space="preserve"> </w:t>
      </w:r>
      <w:r>
        <w:rPr>
          <w:rFonts w:cs="Calibri" w:cstheme="minorHAnsi"/>
          <w:color w:val="000000"/>
          <w:shd w:fill="F2F2F2" w:val="clear"/>
        </w:rPr>
        <w:t>Návrh geometrického plánu musí být předložen Ing. Frýzové (tel 542173353, e-mail: fryzova.ilona@brno.cz k odsouhlasení před jeho podáním na Katastrální úřad k potvrzení.)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fryzova.ilon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fryzova.ilon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42C8-6F08-4203-8A55-D6B13AF5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801</Words>
  <Characters>4726</Characters>
  <CharactersWithSpaces>55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11-11T06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