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2 zadávací dokumentace na veřejnou zakázku s názvem „</w:t>
      </w:r>
      <w:bookmarkStart w:id="0" w:name="_Hlk169704123"/>
      <w:r>
        <w:rPr>
          <w:rFonts w:cs="Segoe UI" w:ascii="Segoe UI" w:hAnsi="Segoe UI"/>
          <w:b/>
          <w:sz w:val="22"/>
          <w:szCs w:val="22"/>
        </w:rPr>
        <w:t>Výstavba objektu Milady Horákové 18, Brno – projekt</w:t>
      </w:r>
      <w:bookmarkEnd w:id="0"/>
      <w:r>
        <w:rPr>
          <w:rFonts w:cs="Segoe UI" w:ascii="Segoe UI" w:hAnsi="Segoe UI"/>
          <w:b/>
          <w:bCs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pro hodnocení zkušeností členů realizačního týmu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1. člen realizačního týmu – vedoucí realizačního týmu (hlavní projektant)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077"/>
        <w:gridCol w:w="1553"/>
        <w:gridCol w:w="2926"/>
        <w:gridCol w:w="1827"/>
        <w:gridCol w:w="1588"/>
        <w:gridCol w:w="1644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na vypracování projektové dokumentace pro provádění stavby 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budovy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jektovaná či realizační hodnota stavebních pra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, vč. odpovědnosti za zpracování příslušné projektové dokumentace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Budovou se pro účely tohoto zadávacího řízení a zadávací dokumentace rozumí pouze stavební objekty zařazené dle Klasifikace stavebních děl CZ-CC do Sekce 1 - BUDOVY, a to v uvedeném rozsahu vyjma následujících kategorií: 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 Budovy bytové;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5 Budovy pro průmysl a skladování;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Segoe UI" w:ascii="Segoe UI" w:hAnsi="Segoe UI"/>
        </w:rPr>
        <w:t>1271 Budovy pro zeměděls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3" w:customStyle="1">
    <w:name w:val="l3"/>
    <w:basedOn w:val="Normal"/>
    <w:qFormat/>
    <w:rsid w:val="00ed37f8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6d3d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</Words>
  <Characters>745</Characters>
  <CharactersWithSpaces>847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0:00Z</dcterms:created>
  <dc:creator>MT Legal</dc:creator>
  <dc:description/>
  <dc:language>en-US</dc:language>
  <cp:lastModifiedBy>Stanislav Mozgva</cp:lastModifiedBy>
  <cp:lastPrinted>2024-09-27T10:18:00Z</cp:lastPrinted>
  <dcterms:modified xsi:type="dcterms:W3CDTF">2024-09-30T07:19:00Z</dcterms:modified>
  <cp:revision>3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