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12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ísemná zpráva zadavatele dle § 217 zákona č. 134/2016 Sb., o zadávání veřejných zakázek, ve znění pozdějších předpisů (dále jen „ZZVZ“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DENTIFIKACE zadávacího ŘÍZENÍ</w:t>
      </w:r>
    </w:p>
    <w:p>
      <w:pPr>
        <w:pStyle w:val="NoSpacing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408176122"/>
                <w:placeholder>
                  <w:docPart w:val="9CBFA40368F54F828A89AC3349086570"/>
                </w:placeholder>
                <w:text/>
              </w:sdtPr>
              <w:sdtContent>
                <w:r>
                  <w:rPr/>
                  <w:t>Zvýšení dostupnosti centrálního uzlu MAN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71250130"/>
                <w:placeholder>
                  <w:docPart w:val="1E7E7C8A7E744818A094BFB9562331B4"/>
                </w:placeholder>
                <w:text/>
              </w:sdtPr>
              <w:sdtContent>
                <w:r>
                  <w:rPr/>
                  <w:t>Služb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213851695"/>
                <w:placeholder>
                  <w:docPart w:val="331E8A9811AC43DF8112981CC70ECC22"/>
                </w:placeholder>
                <w:text/>
              </w:sdtPr>
              <w:sdtContent>
                <w:r>
                  <w:rPr/>
                  <w:t xml:space="preserve">Zjednodušené podlimitní řízení podle § 53 ZZVZ 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zak.brno.cz/vz0000171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DENTIFIKAČNÍ ÚDAJE ZADAVATELE</w:t>
      </w:r>
    </w:p>
    <w:p>
      <w:pPr>
        <w:pStyle w:val="NoSpacing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1296320392"/>
                <w:placeholder>
                  <w:docPart w:val="D47BCEE011EF436FAC8ABBAAC819739B"/>
                </w:placeholder>
                <w:text/>
              </w:sdtPr>
              <w:sdtContent>
                <w:r>
                  <w:rPr/>
                  <w:t>Statutární město Brno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934549411"/>
                <w:placeholder>
                  <w:docPart w:val="EDEA1B17CB8147E791B8DFB532EFC6A1"/>
                </w:placeholder>
                <w:text/>
              </w:sdtPr>
              <w:sdtContent>
                <w:r>
                  <w:rPr/>
                  <w:t>Dominikánské náměstí 196/1, 602 00 Brno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739745686"/>
                <w:placeholder>
                  <w:docPart w:val="6C02F5438C2E4B5BA8EEC2B8F2483FF0"/>
                </w:placeholder>
                <w:text/>
              </w:sdtPr>
              <w:sdtContent>
                <w:r>
                  <w:rPr/>
                  <w:t>44992785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109642897"/>
                <w:placeholder>
                  <w:docPart w:val="09156C0E0E3146659412A4D41E8B1A7C"/>
                </w:placeholder>
                <w:text/>
              </w:sdtPr>
              <w:sdtContent>
                <w:r>
                  <w:rPr/>
                  <w:t>Ing. David Menšík, vedoucí OMI MMB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mět veřejné zakázky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ind w:left="576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ředmětem plnění veřejné zakázky je dodávka systému pro posílení provozní bezpečnosti centrálního uzlu MAN včetně software, licencí, příslušenství, montáže, konfigurace a poskytování služeb podpory.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znam účastníků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Spacing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Style w:val="Mkatabulky1"/>
        <w:tblW w:w="8813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2"/>
        <w:gridCol w:w="6520"/>
      </w:tblGrid>
      <w:tr>
        <w:trPr>
          <w:trHeight w:val="340" w:hRule="atLeast"/>
        </w:trPr>
        <w:tc>
          <w:tcPr>
            <w:tcW w:w="22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řadové číslo nabídky</w:t>
            </w:r>
          </w:p>
        </w:tc>
        <w:tc>
          <w:tcPr>
            <w:tcW w:w="65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častník:</w:t>
            </w:r>
          </w:p>
        </w:tc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719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CT Energo, s.r.o.</w:t>
            </w:r>
          </w:p>
        </w:tc>
      </w:tr>
      <w:tr>
        <w:trPr>
          <w:trHeight w:val="323" w:hRule="atLeast"/>
        </w:trPr>
        <w:tc>
          <w:tcPr>
            <w:tcW w:w="22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 účastníka:</w:t>
            </w:r>
          </w:p>
        </w:tc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alackého třída 441/91, Královo Pole, 612 00 Brno</w:t>
            </w:r>
          </w:p>
        </w:tc>
      </w:tr>
      <w:tr>
        <w:trPr>
          <w:trHeight w:val="323" w:hRule="atLeast"/>
        </w:trPr>
        <w:tc>
          <w:tcPr>
            <w:tcW w:w="22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9268826</w:t>
            </w:r>
          </w:p>
        </w:tc>
      </w:tr>
      <w:tr>
        <w:trPr>
          <w:trHeight w:val="323" w:hRule="atLeast"/>
        </w:trPr>
        <w:tc>
          <w:tcPr>
            <w:tcW w:w="22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 389 490 Kč bez DPH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Style w:val="Mkatabulky1"/>
        <w:tblW w:w="8813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2"/>
        <w:gridCol w:w="6520"/>
      </w:tblGrid>
      <w:tr>
        <w:trPr>
          <w:trHeight w:val="340" w:hRule="atLeast"/>
        </w:trPr>
        <w:tc>
          <w:tcPr>
            <w:tcW w:w="22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řadové číslo nabídky</w:t>
            </w:r>
          </w:p>
        </w:tc>
        <w:tc>
          <w:tcPr>
            <w:tcW w:w="65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83596480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častník:</w:t>
            </w:r>
          </w:p>
        </w:tc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719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NIS COMPUTERS, a.s.</w:t>
            </w:r>
          </w:p>
        </w:tc>
      </w:tr>
      <w:tr>
        <w:trPr>
          <w:trHeight w:val="323" w:hRule="atLeast"/>
        </w:trPr>
        <w:tc>
          <w:tcPr>
            <w:tcW w:w="22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 účastníka:</w:t>
            </w:r>
          </w:p>
        </w:tc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undrovská 618/31, Komín, 624 00 Brno</w:t>
            </w:r>
          </w:p>
        </w:tc>
      </w:tr>
      <w:tr>
        <w:trPr>
          <w:trHeight w:val="323" w:hRule="atLeast"/>
        </w:trPr>
        <w:tc>
          <w:tcPr>
            <w:tcW w:w="22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3476223</w:t>
            </w:r>
          </w:p>
        </w:tc>
      </w:tr>
      <w:tr>
        <w:trPr>
          <w:trHeight w:val="323" w:hRule="atLeast"/>
        </w:trPr>
        <w:tc>
          <w:tcPr>
            <w:tcW w:w="22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1" w:name="_Hlk18359648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4 104 910 Kč bez DPH </w:t>
            </w:r>
            <w:bookmarkEnd w:id="1"/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b w:val="false"/>
          <w:b w:val="false"/>
          <w:bCs/>
          <w:sz w:val="20"/>
          <w:szCs w:val="20"/>
          <w:lang w:eastAsia="cs-CZ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  <w:lang w:eastAsia="cs-CZ"/>
        </w:rPr>
        <w:t>informace o uzvavření smlouvy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Označení účastníka, s nímž byla uzavřena smlouva, včetně odůvodnění výběru účastníka</w:t>
      </w:r>
    </w:p>
    <w:tbl>
      <w:tblPr>
        <w:tblStyle w:val="Mkatabulky1"/>
        <w:tblW w:w="8813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2"/>
        <w:gridCol w:w="6520"/>
      </w:tblGrid>
      <w:tr>
        <w:trPr>
          <w:trHeight w:val="340" w:hRule="atLeast"/>
        </w:trPr>
        <w:tc>
          <w:tcPr>
            <w:tcW w:w="22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řadové číslo nabídky</w:t>
            </w:r>
          </w:p>
        </w:tc>
        <w:tc>
          <w:tcPr>
            <w:tcW w:w="65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častník: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NIS COMPUTERS, a.s.</w:t>
            </w:r>
          </w:p>
        </w:tc>
      </w:tr>
      <w:tr>
        <w:trPr>
          <w:trHeight w:val="340" w:hRule="atLeast"/>
        </w:trPr>
        <w:tc>
          <w:tcPr>
            <w:tcW w:w="22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 společnosti: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719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undrovská 618/31, Komín, 624 00 Brno</w:t>
            </w:r>
          </w:p>
        </w:tc>
      </w:tr>
      <w:tr>
        <w:trPr>
          <w:trHeight w:val="323" w:hRule="atLeast"/>
        </w:trPr>
        <w:tc>
          <w:tcPr>
            <w:tcW w:w="22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3476223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ab/>
      </w:r>
    </w:p>
    <w:p>
      <w:pPr>
        <w:pStyle w:val="Normal"/>
        <w:ind w:left="0" w:firstLine="708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Cena sjednaná ve smlouvě na veřejnou zakázku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uvedená ve smlouvě: 4 104 910 Kč bez DPH za celý předmět plnění.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Smlouva byla uveřejněna v registru smluv dne 4. 11. 2024, odkaz na smlouvu zveřejněnou v registru smluv: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 https://smlouvy.gov.cz/smlouva/30833452?backlink=3jkl9</w:t>
        </w:r>
      </w:hyperlink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>Odůvodnění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 xml:space="preserve">V návaznosti na podmínky stanovené zadavatelem bylo provedeno hodnocení nabídek dle § 119 ZZVZ podle ekonomické výhodnosti nabídek, na základě nejnižší nabídkové ceny celkem bez DPH. Nabídka vybraného dodavatele rovněž splnila zadávací podmínky stanovené zadavatelem v zadávací dokumentac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poddodavatelů účastníka podle bodu 5, pokud jsou dodavateli známi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davateli nejsou známi žádní poddodavatelé.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keepNext w:val="false"/>
        <w:keepLines w:val="false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yloučení účastníci řízení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í účastníci řízení nebyli vyloučeni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zrušení zadávacího řízení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dávací řízení nebylo zrušeno.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důvodnění použití jiných komunikačních prostředků při podávání nabídky místo elektronických prostředků, byly-li jiné prostředky užity</w:t>
        <w:tab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eškeré úkony v rámci tohoto zadávacío řízení a rovněž veškerá komunikace mezi zadavatelem a dodavateli probíhala elektronicky, zejména prostřednictvím elektronického nástroje E-ZAK. Jiné komunikační prostředky nebyly použity.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pis osob, u kterých byl zjištěn střet zájmů, a následně přijatých opatření, byl-li střet zájmů zjiště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Střet zájmů nebyl identifikován.            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důvodnění stanovení požadavku na prokázání obratu v případě postupu podle ust. 78 odst. 3 ZZVZ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davatel nestanovil požadavek na prokázání obratu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134" w:right="1133" w:gutter="0" w:header="708" w:top="1276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2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39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35e7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803a4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56446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游ゴシック Light" w:cs="Calibri" w:cstheme="minorHAnsi" w:eastAsiaTheme="majorEastAsia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22438"/>
    <w:pPr>
      <w:keepNext w:val="true"/>
      <w:keepLines/>
      <w:numPr>
        <w:ilvl w:val="2"/>
        <w:numId w:val="1"/>
      </w:numPr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cb1751"/>
    <w:pPr>
      <w:widowControl w:val="false"/>
      <w:numPr>
        <w:ilvl w:val="0"/>
        <w:numId w:val="2"/>
      </w:numPr>
      <w:spacing w:before="60" w:after="0"/>
      <w:ind w:left="1418" w:hanging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803a4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56446"/>
    <w:rPr>
      <w:rFonts w:ascii="Calibri" w:hAnsi="Calibri" w:eastAsia="游ゴシック Light" w:cs="Calibri" w:cstheme="minorHAnsi" w:eastAsiaTheme="majorEastAsia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22438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b1751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Normaltextrun" w:customStyle="1">
    <w:name w:val="normaltextrun"/>
    <w:basedOn w:val="DefaultParagraphFont"/>
    <w:qFormat/>
    <w:rsid w:val="00b9075b"/>
    <w:rPr/>
  </w:style>
  <w:style w:type="character" w:styleId="Eop" w:customStyle="1">
    <w:name w:val="eop"/>
    <w:basedOn w:val="DefaultParagraphFont"/>
    <w:qFormat/>
    <w:rsid w:val="00b9075b"/>
    <w:rPr/>
  </w:style>
  <w:style w:type="character" w:styleId="Bcx7" w:customStyle="1">
    <w:name w:val="bcx7"/>
    <w:basedOn w:val="DefaultParagraphFont"/>
    <w:qFormat/>
    <w:rsid w:val="00436fe0"/>
    <w:rPr/>
  </w:style>
  <w:style w:type="character" w:styleId="Styl54" w:customStyle="1">
    <w:name w:val="Styl54"/>
    <w:basedOn w:val="DefaultParagraphFont"/>
    <w:uiPriority w:val="1"/>
    <w:qFormat/>
    <w:rsid w:val="009f1e87"/>
    <w:rPr>
      <w:b w:val="false"/>
      <w:i w:val="false"/>
    </w:rPr>
  </w:style>
  <w:style w:type="character" w:styleId="VisitedInternetLink">
    <w:name w:val="FollowedHyperlink"/>
    <w:basedOn w:val="DefaultParagraphFont"/>
    <w:uiPriority w:val="99"/>
    <w:semiHidden/>
    <w:unhideWhenUsed/>
    <w:rsid w:val="00d33621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c72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Paragraph" w:customStyle="1">
    <w:name w:val="paragraph"/>
    <w:basedOn w:val="Normal"/>
    <w:qFormat/>
    <w:rsid w:val="00a15699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" w:customStyle="1">
    <w:name w:val="bodytext"/>
    <w:basedOn w:val="Normal"/>
    <w:qFormat/>
    <w:rsid w:val="0047233c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b26b9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smlouvy.gov.cz/smlouva/30833452%3Fbacklink=3jkl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47BCEE011EF436FAC8ABBAAC8197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B4E78-0991-467F-98C2-74D43D6845F6}"/>
      </w:docPartPr>
      <w:docPartBody>
        <w:p w:rsidR="00F959D9" w:rsidRDefault="00F959D9" w:rsidP="00F959D9">
          <w:pPr>
            <w:pStyle w:val="D47BCEE011EF436FAC8ABBAAC819739B"/>
          </w:pPr>
          <w:bookmarkStart w:id="0" w:name="_GoBack"/>
          <w:bookmarkEnd w:id="0"/>
          <w:r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EDEA1B17CB8147E791B8DFB532EFC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66E3-E6CA-4A23-9FD2-977E745D6691}"/>
      </w:docPartPr>
      <w:docPartBody>
        <w:p w:rsidR="00F959D9" w:rsidRDefault="00F959D9" w:rsidP="00F959D9">
          <w:pPr>
            <w:pStyle w:val="EDEA1B17CB8147E791B8DFB532EFC6A1"/>
          </w:pPr>
          <w:r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6C02F5438C2E4B5BA8EEC2B8F2483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F9041-B7A8-45D3-9A4E-CCCFFE794D92}"/>
      </w:docPartPr>
      <w:docPartBody>
        <w:p w:rsidR="00F959D9" w:rsidRDefault="00F959D9" w:rsidP="00F959D9">
          <w:pPr>
            <w:pStyle w:val="6C02F5438C2E4B5BA8EEC2B8F2483FF0"/>
          </w:pPr>
          <w:r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09156C0E0E3146659412A4D41E8B1A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CF0A0-1DF1-43E9-A8CF-CA801EA02DCD}"/>
      </w:docPartPr>
      <w:docPartBody>
        <w:p w:rsidR="00F959D9" w:rsidRDefault="00F959D9" w:rsidP="00F959D9">
          <w:pPr>
            <w:pStyle w:val="09156C0E0E3146659412A4D41E8B1A7C"/>
          </w:pPr>
          <w:r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9CBFA40368F54F828A89AC3349086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D5B50-67C0-4854-A443-4A2AC04955CE}"/>
      </w:docPartPr>
      <w:docPartBody>
        <w:p w:rsidR="00D30D88" w:rsidRDefault="003B31F3" w:rsidP="003B31F3">
          <w:pPr>
            <w:pStyle w:val="9CBFA40368F54F828A89AC3349086570"/>
          </w:pPr>
          <w:bookmarkStart w:id="1" w:name="_GoBack"/>
          <w:bookmarkEnd w:id="1"/>
          <w:r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1E7E7C8A7E744818A094BFB956233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E85D1-3E42-4766-9BFD-68377B2194B4}"/>
      </w:docPartPr>
      <w:docPartBody>
        <w:p w:rsidR="00D30D88" w:rsidRDefault="003B31F3" w:rsidP="003B31F3">
          <w:pPr>
            <w:pStyle w:val="1E7E7C8A7E744818A094BFB9562331B4"/>
          </w:pPr>
          <w:r>
            <w:rPr>
              <w:rFonts w:cstheme="minorHAnsi"/>
              <w:noProof/>
              <w:highlight w:val="yellow"/>
            </w:rPr>
            <w:t>vepište</w:t>
          </w:r>
        </w:p>
      </w:docPartBody>
    </w:docPart>
    <w:docPart>
      <w:docPartPr>
        <w:name w:val="331E8A9811AC43DF8112981CC70EC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D3C45-7917-41ED-8C07-E3F447839A1F}"/>
      </w:docPartPr>
      <w:docPartBody>
        <w:p w:rsidR="00D30D88" w:rsidRDefault="003B31F3" w:rsidP="003B31F3">
          <w:pPr>
            <w:pStyle w:val="331E8A9811AC43DF8112981CC70ECC22"/>
          </w:pPr>
          <w:r>
            <w:rPr>
              <w:rFonts w:cstheme="minorHAnsi"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324F6"/>
    <w:rsid w:val="00061152"/>
    <w:rsid w:val="00077A3A"/>
    <w:rsid w:val="00096150"/>
    <w:rsid w:val="000A50AB"/>
    <w:rsid w:val="000B6BDB"/>
    <w:rsid w:val="000D0F77"/>
    <w:rsid w:val="000F6139"/>
    <w:rsid w:val="00131A15"/>
    <w:rsid w:val="001817BC"/>
    <w:rsid w:val="001A1927"/>
    <w:rsid w:val="001B5772"/>
    <w:rsid w:val="001F7AD9"/>
    <w:rsid w:val="002A01BC"/>
    <w:rsid w:val="002A5C70"/>
    <w:rsid w:val="003050E9"/>
    <w:rsid w:val="00314722"/>
    <w:rsid w:val="00327BDB"/>
    <w:rsid w:val="00346AEA"/>
    <w:rsid w:val="00350540"/>
    <w:rsid w:val="00356C3F"/>
    <w:rsid w:val="00367BEE"/>
    <w:rsid w:val="00386B62"/>
    <w:rsid w:val="003A573D"/>
    <w:rsid w:val="003B31F3"/>
    <w:rsid w:val="003B6FC9"/>
    <w:rsid w:val="003D239A"/>
    <w:rsid w:val="0042230B"/>
    <w:rsid w:val="0046680C"/>
    <w:rsid w:val="004D57D8"/>
    <w:rsid w:val="00500F8F"/>
    <w:rsid w:val="00505FB2"/>
    <w:rsid w:val="00591329"/>
    <w:rsid w:val="005C5B3D"/>
    <w:rsid w:val="00632083"/>
    <w:rsid w:val="006565A6"/>
    <w:rsid w:val="00692AF6"/>
    <w:rsid w:val="007104BC"/>
    <w:rsid w:val="007124EC"/>
    <w:rsid w:val="00735E17"/>
    <w:rsid w:val="007364BF"/>
    <w:rsid w:val="007504B7"/>
    <w:rsid w:val="007D2D19"/>
    <w:rsid w:val="007E6D6F"/>
    <w:rsid w:val="00815815"/>
    <w:rsid w:val="008334DF"/>
    <w:rsid w:val="00841677"/>
    <w:rsid w:val="00847A77"/>
    <w:rsid w:val="008A2AFD"/>
    <w:rsid w:val="008A3E10"/>
    <w:rsid w:val="009005A8"/>
    <w:rsid w:val="0091727A"/>
    <w:rsid w:val="00922050"/>
    <w:rsid w:val="00944323"/>
    <w:rsid w:val="009652CB"/>
    <w:rsid w:val="00984A5E"/>
    <w:rsid w:val="00985BCC"/>
    <w:rsid w:val="009875AE"/>
    <w:rsid w:val="009B3892"/>
    <w:rsid w:val="009D0ABE"/>
    <w:rsid w:val="009D1F5A"/>
    <w:rsid w:val="009D52B2"/>
    <w:rsid w:val="009E1694"/>
    <w:rsid w:val="00A026B1"/>
    <w:rsid w:val="00A47283"/>
    <w:rsid w:val="00A91637"/>
    <w:rsid w:val="00A96C8B"/>
    <w:rsid w:val="00AB6752"/>
    <w:rsid w:val="00AD1AFF"/>
    <w:rsid w:val="00AF3EC9"/>
    <w:rsid w:val="00B02143"/>
    <w:rsid w:val="00B13E6E"/>
    <w:rsid w:val="00B33DD6"/>
    <w:rsid w:val="00B373DB"/>
    <w:rsid w:val="00B9511E"/>
    <w:rsid w:val="00BB3249"/>
    <w:rsid w:val="00BD526E"/>
    <w:rsid w:val="00BE3D54"/>
    <w:rsid w:val="00BE70D4"/>
    <w:rsid w:val="00C51D27"/>
    <w:rsid w:val="00C52849"/>
    <w:rsid w:val="00C8002D"/>
    <w:rsid w:val="00C81E5C"/>
    <w:rsid w:val="00C91CAD"/>
    <w:rsid w:val="00CA549C"/>
    <w:rsid w:val="00CB0908"/>
    <w:rsid w:val="00CB26D6"/>
    <w:rsid w:val="00CB3CD0"/>
    <w:rsid w:val="00CE2754"/>
    <w:rsid w:val="00D135B9"/>
    <w:rsid w:val="00D1574A"/>
    <w:rsid w:val="00D30D88"/>
    <w:rsid w:val="00D83F96"/>
    <w:rsid w:val="00DA47B2"/>
    <w:rsid w:val="00DF7B12"/>
    <w:rsid w:val="00E20717"/>
    <w:rsid w:val="00E341B5"/>
    <w:rsid w:val="00E34B02"/>
    <w:rsid w:val="00E61546"/>
    <w:rsid w:val="00E63C90"/>
    <w:rsid w:val="00ED1830"/>
    <w:rsid w:val="00ED3E79"/>
    <w:rsid w:val="00F038C5"/>
    <w:rsid w:val="00F41FF3"/>
    <w:rsid w:val="00F4208C"/>
    <w:rsid w:val="00F67400"/>
    <w:rsid w:val="00F73CEF"/>
    <w:rsid w:val="00F959D9"/>
    <w:rsid w:val="00FA77BA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F6139"/>
    <w:rPr>
      <w:color w:val="808080"/>
    </w:rPr>
  </w:style>
  <w:style w:type="paragraph" w:customStyle="1" w:styleId="9CBFA40368F54F828A89AC3349086570">
    <w:name w:val="9CBFA40368F54F828A89AC3349086570"/>
    <w:rsid w:val="003B31F3"/>
  </w:style>
  <w:style w:type="paragraph" w:customStyle="1" w:styleId="1E7E7C8A7E744818A094BFB9562331B4">
    <w:name w:val="1E7E7C8A7E744818A094BFB9562331B4"/>
    <w:rsid w:val="003B31F3"/>
  </w:style>
  <w:style w:type="paragraph" w:customStyle="1" w:styleId="331E8A9811AC43DF8112981CC70ECC22">
    <w:name w:val="331E8A9811AC43DF8112981CC70ECC22"/>
    <w:rsid w:val="003B31F3"/>
  </w:style>
  <w:style w:type="paragraph" w:customStyle="1" w:styleId="D47BCEE011EF436FAC8ABBAAC819739B">
    <w:name w:val="D47BCEE011EF436FAC8ABBAAC819739B"/>
    <w:rsid w:val="00F959D9"/>
  </w:style>
  <w:style w:type="paragraph" w:customStyle="1" w:styleId="EDEA1B17CB8147E791B8DFB532EFC6A1">
    <w:name w:val="EDEA1B17CB8147E791B8DFB532EFC6A1"/>
    <w:rsid w:val="00F959D9"/>
  </w:style>
  <w:style w:type="paragraph" w:customStyle="1" w:styleId="6C02F5438C2E4B5BA8EEC2B8F2483FF0">
    <w:name w:val="6C02F5438C2E4B5BA8EEC2B8F2483FF0"/>
    <w:rsid w:val="00F959D9"/>
  </w:style>
  <w:style w:type="paragraph" w:customStyle="1" w:styleId="09156C0E0E3146659412A4D41E8B1A7C">
    <w:name w:val="09156C0E0E3146659412A4D41E8B1A7C"/>
    <w:rsid w:val="00F959D9"/>
  </w:style>
  <w:style w:type="paragraph" w:customStyle="1" w:styleId="A2EF1043F5BE4C258FBBD94BE27FE76E">
    <w:name w:val="A2EF1043F5BE4C258FBBD94BE27FE76E"/>
    <w:rsid w:val="000F61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51038E255DDC479289D29E7233F336" ma:contentTypeVersion="7" ma:contentTypeDescription="Vytvoří nový dokument" ma:contentTypeScope="" ma:versionID="3784df6cc5c5aaca23098656db376d1d">
  <xsd:schema xmlns:xsd="http://www.w3.org/2001/XMLSchema" xmlns:xs="http://www.w3.org/2001/XMLSchema" xmlns:p="http://schemas.microsoft.com/office/2006/metadata/properties" xmlns:ns2="590730a4-d6f1-4ef6-91a7-54d87bfc18c9" targetNamespace="http://schemas.microsoft.com/office/2006/metadata/properties" ma:root="true" ma:fieldsID="f84231492c0660a3cb5baeffbae4db13" ns2:_="">
    <xsd:import namespace="590730a4-d6f1-4ef6-91a7-54d87bfc18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0730a4-d6f1-4ef6-91a7-54d87bfc18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174CC5-5B10-4009-867D-C205999EED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0730a4-d6f1-4ef6-91a7-54d87bfc18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3EB246-9747-40B9-8E58-FDE91BA282E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23B1C6-E409-4FA1-89D7-53702FF701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88B9AE8-B02D-42C8-899F-C4122E279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36</Words>
  <Characters>2577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4:00Z</dcterms:created>
  <dc:creator>Petr Jelinek</dc:creator>
  <dc:description/>
  <dc:language>en-US</dc:language>
  <cp:lastModifiedBy>Zajíc Ladislav (MMB_OMI)</cp:lastModifiedBy>
  <dcterms:modified xsi:type="dcterms:W3CDTF">2024-11-27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51038E255DDC479289D29E7233F336</vt:lpwstr>
  </property>
</Properties>
</file>