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 k.ú. Štýř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Štýř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 xml:space="preserve">Objednáváme zpracování geometrického plánu pro oddělení části pozemku p.č. 1045/4, k.ú. Štýřice dle přiloženého zákresu ve snímku katastrální mapy (vyznačeno žlutou barvou v grafické příloze č.1 objednávky). Žádáme, aby u oddělené části pozemku p.č. 1045/4, k.ú. Štýřice, která je součástí veřejného prostranství, byl zachován původní druh pozemku. Kontakt na vlastníka výše zmíněného pozemku bude poskytovateli sdělen ze spisové dokumentace zadavatele. Před podáním geometrického plánu na katastrální úřad k potvrzení bude návrh geometrického plánu zaslán k odsouhlasení zadavateli elektronicky na adresu: prokesova.vera@brno.cz . Zadavatel požaduje vyhotovení geometrického plánu v 6 vyhotoveních a v digitální formě ve formátech *pdf a *dgn. Rovněž bude zakázka obsahovat seznam souřadnic ve formátu *txt. DGN soubor bude obsahovat vektorový podklad pro vyhotovení zakázky (výřez DKM) a zákres průběhu nových hranic v samostatné vrstvě. 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>Návrh geometrického plánu bude předložen paní Prokešové tel 542173472, e-mail: prokrsova.vera@brno.cz k odsouhlasení před jeho podáním na Katastrální úřad k potvrzení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prokesova.ve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fryzova.ilon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42C8-6F08-4203-8A55-D6B13AF5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811</Words>
  <Characters>4790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12-02T11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