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ánské nám.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49927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bookmarkStart w:id="0" w:name="OLE_LINK1"/>
            <w:r>
              <w:rPr>
                <w:rFonts w:cs="Arial" w:ascii="Arial" w:hAnsi="Arial"/>
                <w:b/>
              </w:rPr>
              <w:t>Provádění stěhovacích prací pro Magistrát města Brna</w:t>
            </w: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bookmarkEnd w:id="0"/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le OR, RŽP nebo obdobné eviden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látce DPH </w:t>
            </w:r>
            <w:r>
              <w:rPr>
                <w:rFonts w:cs="Arial" w:ascii="Arial" w:hAnsi="Arial"/>
                <w:i/>
              </w:rPr>
              <w:t>(ano/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osoba dodavatele </w:t>
            </w:r>
            <w:r>
              <w:rPr>
                <w:rFonts w:cs="Arial" w:ascii="Arial" w:hAnsi="Arial"/>
                <w:i/>
              </w:rPr>
              <w:t>(jméno, telefon, e-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pis nabízené služ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ní stěhovacích prací pro Magistrát města Brna za podmínek stanov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cí lhů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odavatel tímto souhlasí s termínem realizace zakázk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25 do 31. 12. 202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pracovníka za hodinu (Kč/hod.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užití vozidla min. 20 m3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užití vozidla min. 35 m3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m ujetý mimo Brno (Kč/km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prohlašuje, že nabízené ceny zahrnují veškeré náklady </w:t>
            </w:r>
            <w:r>
              <w:rPr>
                <w:rFonts w:cs="Arial" w:ascii="Arial" w:hAnsi="Arial"/>
                <w:b/>
                <w:bCs/>
                <w:color w:val="000000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další informace pro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0:00Z</dcterms:created>
  <dc:creator>blazik</dc:creator>
  <dc:description/>
  <dc:language>en-US</dc:language>
  <cp:lastModifiedBy>Sedláček Radim</cp:lastModifiedBy>
  <cp:lastPrinted>2013-04-09T06:27:00Z</cp:lastPrinted>
  <dcterms:modified xsi:type="dcterms:W3CDTF">2024-12-03T12:34:00Z</dcterms:modified>
  <cp:revision>3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