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zadávací dokumentace</w:t>
      </w:r>
    </w:p>
    <w:p>
      <w:pPr>
        <w:pStyle w:val="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 Á R V H</w:t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M L O U V A</w:t>
      </w:r>
    </w:p>
    <w:p>
      <w:pPr>
        <w:pStyle w:val="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provádění stěhovacích pra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ární město Brn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Dominikánské náměstí 196/1, 602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primátorkou JUDr. Markétou Vaňkov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smluvnímu jednání oprávně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449927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449927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111211222/0800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highlight w:val="yellow"/>
          <w:u w:val="none"/>
        </w:rPr>
        <w:t>Společnost</w:t>
      </w:r>
      <w:r>
        <w:rPr>
          <w:rFonts w:cs="Arial" w:ascii="Arial" w:hAnsi="Arial"/>
          <w:sz w:val="20"/>
          <w:u w:val="non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stoupená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je zapsána v obchodním rejstříku vedeném Krajským soudem v …….., oddíl …, vložka ………, s datem zápisu dne ……………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IČO: 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DIČ: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podle § 1746 odst. 2 a násl. zákona č. 89/2012 Sb., občanský zákoník, v platném znění, tuto smlouv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Účel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provádění stěhovacích prací pro potřeby Magistrátu města Brna za níže uvedený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ěhovací práce spočívají převážně v provádění přesunů kancelářského nábytku a dalšího zařízení zejména v rámci dále uvedených objektů Magistrátu města Brna a mezi nimi </w:t>
        <w:br/>
        <w:t xml:space="preserve">a dále v provádění odvozu materiálu např. určeného ke skartaci, zařízení k likvidaci do určených zařízení (SAKO Brno, a.s., ekodvory atd.). Součástí stěhovacích prací je i jednoduchá demontáž </w:t>
        <w:br/>
        <w:t>a montáž kancelářského nábytku a dalšího zařízení. V případě potřeby objednatele na stěhování těžkých břemen (tj. od 100 kg výše) bude poskytovatel účtovat cenu v místě a čase obvyklou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hovací práce budou realizovány na území statutárního města Brna (zejména v rámci objektů: Dominikánské nám. 1, Dominikánské nám. 3, Husova 3, Husova 5, Husova 12, Koliště 19, Kounicova 67 a 67a, Malinovského nám. 3, Šumavská 35, Přední 2, Křenová 20, Anenská 10, Jánská 18/20, Orlí 30/32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klad Drobného a další) i mimo území statutárního města Brna (zejména skladové prostory v Rosicích, Vyškově a archiv Kuři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objem stěhovacích prací je 4 500 hodin činnosti pracovníků, 2 000 hodin použití vozidla a 3 500 km najetých mimo území statutárního města Brn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á se </w:t>
        <w:br/>
        <w:t>o předpokládaný objem prací, které má objednatel záměr objednat, není však povinen uvedený předpokládaný objem prací skutečně objedna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zajistit stěhovací práce kapacitou minimálně 2 pracovníků v termínech a rozsahu dle rozpisu akcí uvedených v objednávkách zasílaných za podmínek stanovených v článku III. této smlouvy, ve výjimečných případech i mimo rozpis akcí dle operativní situace bezodkladně. V případě mimořádných, objemově rozsáhlých akcí, musí být poskytovatel schopen zajistit navýšení kapacity dle potřeby na maximálně 6 pracovní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budou prováděny převážně v níže uvedené době, ve výjimečných případech v sobotu </w:t>
        <w:br/>
        <w:t>a neděli, popř. ve večerních nebo ranních hodinách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ndělí</w:t>
        <w:tab/>
        <w:tab/>
        <w:t>7:00 – 17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terý</w:t>
        <w:tab/>
        <w:tab/>
        <w:t>7:00 – 15:3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ředa</w:t>
        <w:tab/>
        <w:tab/>
        <w:t>7:00 – 17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tvrtek</w:t>
        <w:tab/>
        <w:tab/>
        <w:t>7:00 – 15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tek</w:t>
        <w:tab/>
        <w:tab/>
        <w:t>7:00 – 14: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oskytovatel potvrzuje, že má k dispozici vlastní pomůcky potřebné pro realizaci stěhovacích prací dle této smlouvy (např. rudl, šroubováky apod.)</w:t>
      </w:r>
      <w:r>
        <w:rPr/>
        <w:t xml:space="preserve"> </w:t>
      </w:r>
      <w:r>
        <w:rPr>
          <w:rFonts w:cs="Arial" w:ascii="Arial" w:hAnsi="Arial"/>
          <w:sz w:val="20"/>
        </w:rPr>
        <w:t>a dále nákladní vozidlo s maximální celkovou hmotností do 3,5 tuny a s objemem nákladového prostoru minimálně 2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V případě mimořádných, objemově rozsáhlých akcí, poskytovatel potvrzuje, že je schopen zajistit nákladní vozidlo s objemem nákladového prostoru minimálně 35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Přepravky pro potřeby stěhování zajišťuje objednate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se zavazuje mít na své vlastní náklady sjednáno pojištění vlastní odpovědnosti </w:t>
        <w:br/>
        <w:t xml:space="preserve">za škody způsobené při výkonu své podnikatelské činnosti, případně pojištění odpovědnosti z veškeré jeho provozní činnosti, a to ve výši minimálně 200 tis. Kč (slovy: dvěstětisíckorunčeských). Toto pojištění se musí vztahovat na veškeré škody vzniklé činností </w:t>
        <w:br/>
        <w:t>či opomenutím poskytovatele služeb v souvislosti s plněním této smlouvy a musí být v platnosti po celou dobu jejího trvá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zaplatit poskytovateli dohodnutou cenu dle přílohy „Ceník prací“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ní prací a jejich předání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edení prací dle čl. II této smlouvy bude objednatel zadávat poskytovateli na základě objednávek osobně nebo prostřednictvím elektronické pošty na adresu: </w:t>
      </w:r>
      <w:r>
        <w:rPr>
          <w:rFonts w:cs="Arial" w:ascii="Arial" w:hAnsi="Arial"/>
          <w:sz w:val="20"/>
          <w:highlight w:val="yellow"/>
        </w:rPr>
        <w:t>…………………………@.....………...</w:t>
      </w:r>
      <w:r>
        <w:rPr>
          <w:rFonts w:cs="Arial" w:ascii="Arial" w:hAnsi="Arial"/>
          <w:sz w:val="20"/>
        </w:rPr>
        <w:t xml:space="preserve"> Objednávky s rozpisem prací na období jednoho týdne budou objednatelem předány poskytovateli vždy do pátku do 14:00 hodin týdne předcházejícího týdnu provádění prací. Případné doplnění týdenních objednávek bude prováděno dle aktuálních potřeb, nejpozději však do 13:00 hodin dne předcházejícího dni provádění prací. Ve výjimečných případech budou práce objednávány telefonicky na číslo </w:t>
      </w:r>
      <w:r>
        <w:rPr>
          <w:rFonts w:cs="Arial" w:ascii="Arial" w:hAnsi="Arial"/>
          <w:sz w:val="20"/>
          <w:highlight w:val="yellow"/>
        </w:rPr>
        <w:t>…………………</w:t>
      </w:r>
      <w:r>
        <w:rPr>
          <w:rFonts w:cs="Arial" w:ascii="Arial" w:hAnsi="Arial"/>
          <w:sz w:val="20"/>
        </w:rPr>
        <w:t xml:space="preserve"> a bude povinností poskytovatele zahájit práce bezodkladně, nejpozději do tří hodin od telefonické objednávk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v objednávce stanoví rozsah, místo a termín pro splnění jednotlivých prací. Objednávka bude pověřeným zaměstnancem poskytovatele obratem potvrzena odpovědnému zaměstnanci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é požadavky jménem objednatele je oprávněn zadávat odpovědný zaměstnanec objednatele, tj. Ing. Ondřej Velísek, Ing. Vladimíra Doležalová nebo další osoba pověřená vedoucím Hospodářského oddělení Odboru vnitřních věcí MMB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é stěhovací práce stanovené v předmětu této smlouvy budou poskytovatelem předány vždy v termínu dle požadavku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se zavazuje, že bude při plnění předmětu této smlouvy postupovat s řádnou péčí </w:t>
        <w:br/>
        <w:t>a dodržovat obecně závazné právní předpisy, požadavky objednatele a ustanovení této smlouvy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je povinen provést práce dle předmětu této smlouvy v souladu s potvrzenou objednávkou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zabezpečí provádění prací dle předmětu této smlouvy tak, aby nedošlo k poškození kancelářského nábytku a dalšího zařízení, které jsou předmětem provádění stěhovacích prací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neodpovídá za vady způsobené dodržením pokynů daných mu objednatelem, jestliže poskytovatel na nevhodnost těchto pokynů objednatele upozornil a objednatel na jejich dodržení trval, nebo jestliže poskytovatel nemohl tuto nevhodnost zjistit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činností poskytovatele dojde ke způsobení škody objednateli nebo jiným subjektům z titulu opomenutí, nedbalosti nebo neplněním podmínek vyplývajících ze zákona nebo vyplývajících ze smlouvy, je poskytovatel povinen bez zbytečného odkladu tuto škodu odstranit, a není-li to možné, nahradit. Veškeré náklady s tím spojené nese poskytovatel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odpovídá za proškolení osob, které provádějí stěhovací práce, v oblasti BOZP (včetně proškolení ve věci manipulace s břemeny). Doklad o proškolení poskytovatel předá objednateli v termínu před zahájením provádění prací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ý zaměstnanec objednatele potvrdí provedení stěhovacích prací pověřenému zaměstnanci poskytovatele na soupisu provedených prací (dodací list)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održovat všechna ustanovení této smlouvy, a to zejména poskytnout včas všechny potřebné informace spojené s termínem a místem provádění prací dle potvrzené objednávky, zpřístupnění prostor spojených s prováděnými pracemi a v termínu uhradit fakturu vystavenou poskytovatelem dle soupisu provedených prací odsouhlaseného odpovědným zaměstnancem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a platební podmínky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poskytovateli za provedené stěhovací práce dle čl. II této smlouvy dohodnutou smluvní cenu na základě cenové nabídky uvedené v příloze „Ceník prací“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za pracovníka jsou zahrnuty veškeré náklady související s činností pracovníka dodavatele při plnění předmětu této zakázky (tzn. odměna pracovníka včetně povinných odvodů, práce </w:t>
        <w:br/>
        <w:t>o sobotách a nedělích případně i práce noční, doprava pracovník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místo určení, užití pracovních pomůcek atd.). V ceně za vozidlo jsou zahrnuty veškeré náklady spojené s jeho provozem. V případě potřeby stěhování těžkých břemen, tj. od 100 kg/kus, bude cena dohodnuta individuálně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     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provedených prací bude prováděna na základě faktur, doložených soupisem provedených prací (dodacím listem) a odsouhlasených odpovědným zaměstnancem objednatele, a to jednou měsíčně, vždy do 15. dne následujícího po měsíci, ve kterém byly fakturované práce poskytnut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 elektronické podobě, např. ve formátu ISDOC/ISDOCX či ve formátu PDF, je ze strany Statutárního města Brna požadováno doručení faktury včetně příloh primárně do datové schránky (ID: a7kbrrn) či na e-mail: solcanyova.hana@brno.cz. Pokud nelze takto postupovat, smluvní strana zašle fakturu včetně příloh poštou na níže uvedenou adresu: Statutární město Brno, Dominikánské náměstí 196/1, 602 00 Brno, Odbor vnitřních věc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 je do 14 dní ode dne jejich doručení objednateli. Jakákoliv platba dle této smlouvy se považuje za uhrazenou dnem jejího odepsání z účtu objednatele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podle zákona </w:t>
        <w:br/>
        <w:t>č. 235/2004 Sb., o dani z přidané hodnoty, v platném znění, včetně označení předmětu plnění. Nebude-li faktura splňovat veškeré náležitosti daňového dokladu nebo bude mít jiné závady v obsahu, je objednatel oprávněn ji ve lhůtě splatnosti poskytovateli vrátit a poskytovatel je povinen bezodkladně vystavit objednateli fakturu opravenou či doplněnou. Lhůta splatnosti počíná běžet znovu od obdržení náležitě doplněné nebo oprave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poskytovatel se dohodli, že objednatel nebude hradit zálohy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i vyhrazuje právo zadanou objednávku na stěhovací práce zrušit. Pokud storno provede nejméně hodinu před započetím požadovaných prací poskytovatelem, nebude účtován žádný storno poplatek. V případě stornování objednávky v průběhu prováděných prací je objednatel povinen uhradit poskytovateli tu část prací, která bude v daném okamžiku provede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společně s fakturou dodat objednateli soupis skutečně provedených prací (dodací list) a objednateli bude účtován paušální storno poplatek odpovídající sazbě </w:t>
        <w:br/>
        <w:t>za jednu hodinu práce 2 pracovníků poskytovatele dle sazby specifikované v příloze „Ceník prací“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trvání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9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ovádění stěhovacích prací poskytovatelem je stanoveno od 1. 1. 2025 a budou poskytovány dle požadavků objednatele do 31. 12. 2025, případně do vyčerpání finančního limitu 1.800.000 Kč (bez DPH)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věď, odstoupení od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tuto smlouvu vypovědět bez udání důvodu s jednoměsíční výpovědní lhůtou. Výpovědní lhůta začíná běžet od prvního dne následujícího měsíce po dni doruč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dstatné porušení smlouvy objednatelem se považuje prodlení s platbou fakturované částky více než 30 dnů. Za podstatné porušení smlouvy poskytovatelem se považuje zpoždění </w:t>
        <w:br/>
        <w:t>s provedením stěhovacích prací delší než 4 hodiny a opakované poskytování vadných prací – zejména opakovaným způsobením škody objednateli nebo jiným subjektům a opakovaným opožděným prováděním stěhovacích prac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nabývá platnosti dnem jejího podpisu oprávněnými zástupci obou smluvních stra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</w:t>
        <w:br/>
        <w:t>na uveřejnění smlouvy v registru smluv podá objednatel.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říloha „Ceník prací“.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bere na vědomí, že objednatel je povinným subjektem ve smyslu zákona č. 106/1999 Sb., o svobodném přístupu k informacím, ve znění pozdějších předpisů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uto smlouvu lze měnit a doplňovat pouze písemnými a číslovanými dodatky, podepsanými oprávněnými zástupci obou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e třech stejnopisech, přičemž objednatel obdrží dvě vyhotovení této smlouvy a poskytovatel jedno vyhotovení této smlouvy. Současně poskytovatel souhlasí </w:t>
        <w:br/>
        <w:t>s možností zveřejnění této smlouvy v plném z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chválena na R9/….. schůzi Rady města Brna konané dne ………………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</w:p>
    <w:p>
      <w:pPr>
        <w:pStyle w:val="Normal"/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:……….........                                              V Brně dne. .........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                                                              Za poskyto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……………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Jméno a příjm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margin" w:tblpXSpec="center" w:leftFromText="141" w:rightFromText="141" w:tblpY="213"/>
        <w:tblW w:w="1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341"/>
        <w:gridCol w:w="2045"/>
        <w:gridCol w:w="2379"/>
        <w:gridCol w:w="2861"/>
      </w:tblGrid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loha smlouvy</w:t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ík prací</w:t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: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 (Kč)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(Kč)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s DPH (Kč)</w:t>
            </w:r>
          </w:p>
        </w:tc>
      </w:tr>
      <w:tr>
        <w:trPr>
          <w:trHeight w:val="64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1 pracovníka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1 vozidla min. 2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1 vozidla min. 35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km ujeté mimo Brno </w:t>
              <w:br/>
              <w:t>(Kč/km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80346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360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36099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136099"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13609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136099"/>
    <w:pPr>
      <w:keepNext w:val="tru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rsid w:val="00136099"/>
    <w:pPr>
      <w:keepNext w:val="true"/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rsid w:val="00136099"/>
    <w:pPr>
      <w:keepNext w:val="true"/>
      <w:jc w:val="both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2d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099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3609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09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136099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136099"/>
    <w:pPr>
      <w:jc w:val="center"/>
    </w:pPr>
    <w:rPr>
      <w:b/>
      <w:sz w:val="32"/>
      <w:szCs w:val="20"/>
    </w:rPr>
  </w:style>
  <w:style w:type="paragraph" w:styleId="BodyText3">
    <w:name w:val="Body Text 3"/>
    <w:basedOn w:val="Normal"/>
    <w:qFormat/>
    <w:rsid w:val="00136099"/>
    <w:pPr/>
    <w:rPr>
      <w:i/>
      <w:iCs/>
    </w:rPr>
  </w:style>
  <w:style w:type="paragraph" w:styleId="BodyText2">
    <w:name w:val="Body Text 2"/>
    <w:basedOn w:val="Normal"/>
    <w:qFormat/>
    <w:rsid w:val="00136099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136099"/>
    <w:pPr>
      <w:ind w:left="660" w:hanging="660"/>
      <w:jc w:val="both"/>
    </w:pPr>
    <w:rPr>
      <w:szCs w:val="20"/>
    </w:rPr>
  </w:style>
  <w:style w:type="paragraph" w:styleId="Nadpis16" w:customStyle="1">
    <w:name w:val="Nadpis16"/>
    <w:basedOn w:val="Normal"/>
    <w:qFormat/>
    <w:rsid w:val="00600f58"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 w:customStyle="1">
    <w:name w:val="Car Char Char Char Char Char Char"/>
    <w:basedOn w:val="Normal"/>
    <w:qFormat/>
    <w:rsid w:val="003e1964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riel13" w:customStyle="1">
    <w:name w:val="ariel 13"/>
    <w:basedOn w:val="Normal"/>
    <w:qFormat/>
    <w:rsid w:val="00b67c29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ListParagraph">
    <w:name w:val="List Paragraph"/>
    <w:basedOn w:val="Normal"/>
    <w:uiPriority w:val="34"/>
    <w:qFormat/>
    <w:rsid w:val="00b67c29"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32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b32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861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234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0C03DD-C4AF-45ED-8588-F2A5015B8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904</Words>
  <Characters>11234</Characters>
  <CharactersWithSpaces>13112</CharactersWithSpaces>
  <Paragraphs>26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3:00Z</dcterms:created>
  <dc:creator>Magistrát města Brna</dc:creator>
  <dc:description/>
  <dc:language>en-US</dc:language>
  <cp:lastModifiedBy>Solčányová Hana (MMB_OVV)</cp:lastModifiedBy>
  <cp:lastPrinted>2019-11-22T08:24:00Z</cp:lastPrinted>
  <dcterms:modified xsi:type="dcterms:W3CDTF">2024-12-03T12:13:00Z</dcterms:modified>
  <cp:revision>5</cp:revision>
  <dc:subject/>
  <dc:title>Důvod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