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 k.ú. Řečk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Řečk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 xml:space="preserve">Objednáváme zpracování geometrického plánu pro oddělení části pozemku p.č. 3882/37, k.ú. Řečkovice dle přiloženého zákresu ve snímku katastrální mapy (vyznačeno žlutou barvou v grafické příloze č.1 objednávky).  Kontakt na vlastníka výše zmíněného pozemku bude poskytovateli sdělen ze spisové dokumentace zadavatele. Před podáním geometrického plánu na katastrální úřad k potvrzení bude návrh geometrického plánu zaslán k odsouhlasení zadavateli elektronicky na adresu: sitte.vera@brno.cz . Zadavatel požaduje vyhotovení geometrického plánu v 7 vyhotoveních a v digitální formě ve formátech *pdf a *dgn. Rovněž bude zakázka obsahovat seznam souřadnic ve formátu *txt. DGN soubor bude obsahovat vektorový podklad pro vyhotovení zakázky (výřez DKM) a zákres průběhu nových hranic v samostatné vrstvě. </w:t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>Návrh geometrického plánu bude předložen paní Sitte tel 542174405, e-mail: sitte.vera@brno.cz k odsouhlasení před jeho podáním na Katastrální úřad k potvrzení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sitte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sitte.ver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42C8-6F08-4203-8A55-D6B13AF5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789</Words>
  <Characters>4657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12-18T0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