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bCs/>
          <w:sz w:val="22"/>
          <w:szCs w:val="22"/>
        </w:rPr>
        <w:t>Stavební úpravy tří objektů v areálu VUT na Kraví hoře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O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ind w:left="2832" w:hanging="2832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veřejná zakázka zadávaná mimo režim zákona ve smyslu ust. § 31 zákona č. 134/2016 Sb., o zadávání veřejných zakázek, ve znění pozdějších předpisů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O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zadávací dokumentace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m seznam významných stavebních prací. </w:t>
        <w:tab/>
        <w:t>Z osvědčení i seznamu musí jednoznačně vyplývat, že dodavatel v uvedeném období realizoval minimálně 4 (čtyři) významné stavební práce, které měly charakter novostavby, přístavby, nástavby či stavební úpravy (rekonstrukce) budov ve finančním objemu min. 1 mil. Kč bez DPH/stavba.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4F94B-05CF-4781-B90C-82264485A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20</Words>
  <Characters>5431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54:00Z</dcterms:created>
  <dc:creator>Váňa Jakub</dc:creator>
  <dc:description/>
  <dc:language>en-US</dc:language>
  <cp:lastModifiedBy>Piše Viktor</cp:lastModifiedBy>
  <cp:lastPrinted>2019-05-13T11:26:00Z</cp:lastPrinted>
  <dcterms:modified xsi:type="dcterms:W3CDTF">2024-12-2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